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Das Anliegen der Psychologi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in Joseph Kentenich/Schönstat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rbert Ki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rtikel in Regnum (2011)</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 xml:space="preserve">1. Ein doppelter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Gesichts- und Ausgangspunk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Pater Kentenichs begegnen bedeutet der Tatsache begegnen, dass ein doppelter Ausgangs- und Gesichtspunkt sein ganzes Tun und Denken durchdringt. Dieser ist ausgedrückt in den Worten "von unten" und "von oben".</w:t>
      </w:r>
      <w:r>
        <w:rPr>
          <w:rStyle w:val="FootnoteCharacters"/>
          <w:rStyle w:val="FootnoteAnchor"/>
          <w:rFonts w:cs="Times New Roman" w:ascii="Times New Roman" w:hAnsi="Times New Roman"/>
          <w:spacing w:val="-3"/>
        </w:rPr>
        <w:footnoteReference w:id="2"/>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wir eine Erneuerung der Welt wollen..., da kann ich diese Erneue</w:t>
        <w:softHyphen/>
        <w:t>rung beginnen von oben und kann sie begin</w:t>
        <w:softHyphen/>
        <w:t>nen von unten. Ich kann sie begin</w:t>
        <w:softHyphen/>
        <w:t>nen dadurch, dass ich etwa sage: Das religiö</w:t>
        <w:softHyphen/>
        <w:t>se Fundament muss zunächst tiefer gelegt werden... Sehen Sie bei uns ist das so ausgeprägt: Wir fangen von unten an. Das heißt nicht nebeneinander. [Aber] der Akzent liegt auf der Erneuerung der Natur."</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Für uns heutige Menschen, und </w:t>
      </w:r>
      <w:r>
        <w:rPr>
          <w:rFonts w:cs="Times New Roman" w:ascii="Times New Roman" w:hAnsi="Times New Roman"/>
          <w:i/>
          <w:iCs/>
          <w:spacing w:val="-3"/>
        </w:rPr>
        <w:t>auch für ungezählt viele in der eigenen [Schönstatt-] Familie, auch für viele Priester</w:t>
      </w:r>
      <w:r>
        <w:rPr>
          <w:rFonts w:cs="Times New Roman" w:ascii="Times New Roman" w:hAnsi="Times New Roman"/>
          <w:spacing w:val="-3"/>
        </w:rPr>
        <w:t xml:space="preserve">, gilt...: </w:t>
      </w:r>
      <w:r>
        <w:rPr>
          <w:rFonts w:cs="Times New Roman" w:ascii="Times New Roman" w:hAnsi="Times New Roman"/>
          <w:i/>
          <w:iCs/>
          <w:spacing w:val="-3"/>
        </w:rPr>
        <w:t>Lass endlich ganz die Kehr mich finden von der religiösen Ebene auf die urwüchsig natürliche Ebene</w:t>
      </w:r>
      <w:r>
        <w:rPr>
          <w:rFonts w:cs="Times New Roman" w:ascii="Times New Roman" w:hAnsi="Times New Roman"/>
          <w:spacing w:val="-3"/>
        </w:rPr>
        <w:t xml:space="preserve">... </w:t>
      </w:r>
      <w:r>
        <w:rPr>
          <w:rFonts w:cs="Times New Roman" w:ascii="Times New Roman" w:hAnsi="Times New Roman"/>
          <w:i/>
          <w:iCs/>
          <w:spacing w:val="-3"/>
        </w:rPr>
        <w:t>Wie haben wir mit unserer Religion zerstückelte Naturen geschaf</w:t>
        <w:softHyphen/>
        <w:t>fen!...</w:t>
      </w:r>
      <w:r>
        <w:rPr>
          <w:rFonts w:cs="Times New Roman" w:ascii="Times New Roman" w:hAnsi="Times New Roman"/>
          <w:spacing w:val="-3"/>
        </w:rPr>
        <w:t xml:space="preserve">Sehen Sie, deswegen auch das Wort, das ich früher so häufig gebraucht...: </w:t>
      </w:r>
      <w:r>
        <w:rPr>
          <w:rFonts w:cs="Times New Roman" w:ascii="Times New Roman" w:hAnsi="Times New Roman"/>
          <w:i/>
          <w:iCs/>
          <w:spacing w:val="-3"/>
        </w:rPr>
        <w:t>Der über</w:t>
        <w:softHyphen/>
        <w:t>natürlichste Mensch muss der natürlich</w:t>
        <w:softHyphen/>
        <w:t>ste werde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Zum einen denkt Kentenich von den theologisch-philosophischen Vorgaben der Tradition her (von oben). Zum anderen von der Psychologie her (von unten). Wenn ich "Psychologie" sage, dann meine ich, unabhängig von allen möglichen Schulen, ein Dreifaches. Psychologisches </w:t>
      </w:r>
      <w:r>
        <w:rPr>
          <w:rFonts w:cs="Times New Roman" w:ascii="Times New Roman" w:hAnsi="Times New Roman"/>
          <w:i/>
          <w:iCs/>
          <w:spacing w:val="-3"/>
        </w:rPr>
        <w:t>Denken</w:t>
      </w:r>
      <w:r>
        <w:rPr>
          <w:rFonts w:cs="Times New Roman" w:ascii="Times New Roman" w:hAnsi="Times New Roman"/>
          <w:spacing w:val="-3"/>
        </w:rPr>
        <w:t xml:space="preserve"> ist ein Denken von der Seele (Psyche) her (von unten, von innen). Es ist (zweitens) ein Denken in Prozessen und ist drittens ein Denken, das einen Sinn hat für die selbstorganisatorischen Kräfte der Seele. Also auf die Seele hören. Die Seele spricht mit. Ein solches Denken muss sich dem stellen, was der Verstand seinerseits beiträgt. So entsteht die für Kentenich sehr ausführlich zur Sprache gebrachte </w:t>
      </w:r>
      <w:r>
        <w:rPr>
          <w:rFonts w:cs="Times New Roman" w:ascii="Times New Roman" w:hAnsi="Times New Roman"/>
          <w:b/>
          <w:bCs/>
          <w:spacing w:val="-3"/>
        </w:rPr>
        <w:t>Idee-Leben-Thematik</w:t>
      </w:r>
      <w:r>
        <w:rPr>
          <w:rFonts w:cs="Times New Roman" w:ascii="Times New Roman" w:hAnsi="Times New Roman"/>
          <w:spacing w:val="-3"/>
        </w:rPr>
        <w:t xml:space="preserve">. In der heutigen Kultur ist an dieser Stelle die Problematik einer Art "doppelten Wahrheit" entstanden. Auf der einen Seite die </w:t>
      </w:r>
      <w:r>
        <w:rPr>
          <w:rFonts w:cs="Times New Roman" w:ascii="Times New Roman" w:hAnsi="Times New Roman"/>
          <w:i/>
          <w:iCs/>
          <w:spacing w:val="-3"/>
        </w:rPr>
        <w:t>geistig-wahren</w:t>
      </w:r>
      <w:r>
        <w:rPr>
          <w:rFonts w:cs="Times New Roman" w:ascii="Times New Roman" w:hAnsi="Times New Roman"/>
          <w:spacing w:val="-3"/>
        </w:rPr>
        <w:t xml:space="preserve"> Vorgaben aus Philosophie, Ethik und Theologie. Und auf der anderen die </w:t>
      </w:r>
      <w:r>
        <w:rPr>
          <w:rFonts w:cs="Times New Roman" w:ascii="Times New Roman" w:hAnsi="Times New Roman"/>
          <w:i/>
          <w:iCs/>
          <w:spacing w:val="-3"/>
        </w:rPr>
        <w:t>seelisch-wahren</w:t>
      </w:r>
      <w:r>
        <w:rPr>
          <w:rFonts w:cs="Times New Roman" w:ascii="Times New Roman" w:hAnsi="Times New Roman"/>
          <w:spacing w:val="-3"/>
        </w:rPr>
        <w:t xml:space="preserve"> Aussagen der Psychologi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Den Theologen und Philosophen sagt Kentenich: Ihr müsste auch die Psychologie mit dabei haben. Den Psychologen sagt er: Ihr müsst auch auf Theologie und Philosophie hör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t>2. Psychologische Terminologie Kentenich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Zunächst ist es wichtig, zu sehen, dass Pater Kentenich für den hier zu besprechenden Sachverhalt zum Teil eine eigene Terminologie entwickelt hat, der man nicht immer gleich ansieht, was sie bedeutet, vor allem dann nicht, wenn man den psychologischen Gesichtspunkt nicht hat oder diesen unterbewertet. Welche Ausdrücke verwendet also Kentenich, wenn er sich auf die psychische Realität bezieh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Psyche/Psychisch/psychologisch.</w:t>
      </w:r>
      <w:r>
        <w:rPr>
          <w:rFonts w:cs="Times New Roman" w:ascii="Times New Roman" w:hAnsi="Times New Roman"/>
          <w:spacing w:val="-3"/>
        </w:rPr>
        <w:t xml:space="preserve"> Zunächst darf gesagt werden, dass Kentenich die Ausdrücke Psyche, psychisch, psychologisch und Psychologie von Anfang an und ohne alle Berührungsscheu verwendet. Das ist nichts Besonderes. Darauf brauche ich nicht näher einzugehen.</w:t>
      </w:r>
      <w:r>
        <w:rPr>
          <w:rStyle w:val="FootnoteCharacters"/>
          <w:rStyle w:val="FootnoteAnchor"/>
          <w:rFonts w:cs="Times New Roman" w:ascii="Times New Roman" w:hAnsi="Times New Roman"/>
          <w:spacing w:val="-3"/>
        </w:rPr>
        <w:footnoteReference w:id="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Seelisch.</w:t>
      </w:r>
      <w:r>
        <w:rPr>
          <w:rFonts w:cs="Times New Roman" w:ascii="Times New Roman" w:hAnsi="Times New Roman"/>
          <w:spacing w:val="-3"/>
        </w:rPr>
        <w:t xml:space="preserve"> Dann ist zu sehen, dass Kentenich für hier zur Frage stehende Realität meistens, oder doch sehr oft, den Ausdruck "seelisch"/"Seele" benützt. Das Wort seelisch/Seele ist geradezu allgegenwärtig im kentenichschen Denken. Also z.B.: seelisches Ineinander, Miteinander und Füreinander; seelische Bindungen (auch an Ideen), seelischer Bindungsorganismus, seelische Beheimatung, seelische Wandlung und (interessant) sehr oft auch seelische Fruchtbarkeit (statt apostolische Fruchtbarkeit). Und definitionsartig: Der neue Mensch ist der be-</w:t>
      </w:r>
      <w:r>
        <w:rPr>
          <w:rFonts w:cs="Times New Roman" w:ascii="Times New Roman" w:hAnsi="Times New Roman"/>
          <w:i/>
          <w:iCs/>
          <w:spacing w:val="-3"/>
        </w:rPr>
        <w:t>seelte</w:t>
      </w:r>
      <w:r>
        <w:rPr>
          <w:rFonts w:cs="Times New Roman" w:ascii="Times New Roman" w:hAnsi="Times New Roman"/>
          <w:spacing w:val="-3"/>
        </w:rPr>
        <w:t>, der liebe-</w:t>
      </w:r>
      <w:r>
        <w:rPr>
          <w:rFonts w:cs="Times New Roman" w:ascii="Times New Roman" w:hAnsi="Times New Roman"/>
          <w:i/>
          <w:iCs/>
          <w:spacing w:val="-3"/>
        </w:rPr>
        <w:t>beseelte</w:t>
      </w:r>
      <w:r>
        <w:rPr>
          <w:rFonts w:cs="Times New Roman" w:ascii="Times New Roman" w:hAnsi="Times New Roman"/>
          <w:spacing w:val="-3"/>
        </w:rPr>
        <w:t>, der geist-</w:t>
      </w:r>
      <w:r>
        <w:rPr>
          <w:rFonts w:cs="Times New Roman" w:ascii="Times New Roman" w:hAnsi="Times New Roman"/>
          <w:i/>
          <w:iCs/>
          <w:spacing w:val="-3"/>
        </w:rPr>
        <w:t>beseelte</w:t>
      </w:r>
      <w:r>
        <w:rPr>
          <w:rFonts w:cs="Times New Roman" w:ascii="Times New Roman" w:hAnsi="Times New Roman"/>
          <w:spacing w:val="-3"/>
        </w:rPr>
        <w:t xml:space="preserve"> Mensch, der gegen allen </w:t>
      </w:r>
      <w:r>
        <w:rPr>
          <w:rFonts w:cs="Times New Roman" w:ascii="Times New Roman" w:hAnsi="Times New Roman"/>
          <w:i/>
          <w:iCs/>
          <w:spacing w:val="-3"/>
        </w:rPr>
        <w:t>seelen</w:t>
      </w:r>
      <w:r>
        <w:rPr>
          <w:rFonts w:cs="Times New Roman" w:ascii="Times New Roman" w:hAnsi="Times New Roman"/>
          <w:spacing w:val="-3"/>
        </w:rPr>
        <w:t>-losen Formalismus einen Gegenentwurf darstellt. Und die heutige Gesellschaft wird als vielfach ent-</w:t>
      </w:r>
      <w:r>
        <w:rPr>
          <w:rFonts w:cs="Times New Roman" w:ascii="Times New Roman" w:hAnsi="Times New Roman"/>
          <w:i/>
          <w:iCs/>
          <w:spacing w:val="-3"/>
        </w:rPr>
        <w:t>seelt</w:t>
      </w:r>
      <w:r>
        <w:rPr>
          <w:rFonts w:cs="Times New Roman" w:ascii="Times New Roman" w:hAnsi="Times New Roman"/>
          <w:spacing w:val="-3"/>
        </w:rPr>
        <w:t xml:space="preserve"> dargestellt. Und sehr typisch für kentenich ist, dass er neben den Seins- und Zeitenstimmen vor allem auch Seelenstimmen kennt. Ja dass er die Seins- und Zeitenstimmen vor allem in den Seelen der Menschen, der Gemeinschaften und eben auch der Zeit beobachtet. Sehr oft weist er darauf hin, dass seine Bücher das Buch der Zeit und das Buch "Ihrer </w:t>
      </w:r>
      <w:r>
        <w:rPr>
          <w:rFonts w:cs="Times New Roman" w:ascii="Times New Roman" w:hAnsi="Times New Roman"/>
          <w:i/>
          <w:iCs/>
          <w:spacing w:val="-3"/>
        </w:rPr>
        <w:t>heiligen</w:t>
      </w:r>
      <w:r>
        <w:rPr>
          <w:rFonts w:cs="Times New Roman" w:ascii="Times New Roman" w:hAnsi="Times New Roman"/>
          <w:spacing w:val="-3"/>
        </w:rPr>
        <w:t xml:space="preserve"> Seele" waren.</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Sein Ziel: Die Seele hören, sie beachten, ja sie überhaupt oft erst wecken.</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Oft benützt Kentenich auch die Ausdrücke affektiv oder irrational. Dann: "naturhaft". Dies in der Dreiheit naturhaft, natürlich, übernatürlich. "Natürlich" meint hier dann "geistig". Dann, vor allem in den letzten Jahren seines Lebens und Wirkens, benützt er die Trias: Verstand, Wille, Herz. Da fehlt dann "Leib". Und das Geistige ist gleich zweimal gesagt (Verstand und Wille). Herz steht für Seele. Am Besten werden wir terminologisch dem kentenichschen Denken gerecht, wenn wir folgendes anthropologisches Schema zugrunde legen: </w:t>
      </w:r>
      <w:r>
        <w:rPr>
          <w:rFonts w:cs="Times New Roman" w:ascii="Times New Roman" w:hAnsi="Times New Roman"/>
          <w:i/>
          <w:iCs/>
          <w:spacing w:val="-3"/>
        </w:rPr>
        <w:t>Leib-Seele-Geist-Gnade.</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Und wenn wir "Herz" reservieren für die </w:t>
      </w:r>
      <w:r>
        <w:rPr>
          <w:rFonts w:cs="Times New Roman" w:ascii="Times New Roman" w:hAnsi="Times New Roman"/>
          <w:i/>
          <w:iCs/>
          <w:spacing w:val="-3"/>
        </w:rPr>
        <w:t>originelle Gestalt der seelischen Kräfte.</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eele/seelisch" ist also bei Kentenich das typischere und auch bessere Wort als Psyche/psychisch. Besser, weil es bei aller Betonung der Eigenwertigkeit und Eigengesetzlichkeit des Psychischen stärker Geistiges </w:t>
      </w:r>
      <w:r>
        <w:rPr>
          <w:rFonts w:cs="Times New Roman" w:ascii="Times New Roman" w:hAnsi="Times New Roman"/>
          <w:i/>
          <w:iCs/>
          <w:spacing w:val="-3"/>
        </w:rPr>
        <w:t>konnotiert</w:t>
      </w:r>
      <w:r>
        <w:rPr>
          <w:rFonts w:cs="Times New Roman" w:ascii="Times New Roman" w:hAnsi="Times New Roman"/>
          <w:spacing w:val="-3"/>
        </w:rPr>
        <w:t xml:space="preserve">. Die Betonung der relativen Autonomie (Eigengesetzlichkeit) des Psychischen unterscheidet Kentenich dann auch von der thomistischen Auffassung der anima sensitiva, so sehr man terminologisch beide Aussageweisen leicht in Verbindung bringen kann. Das Wort Seele hat in den letzten Jahrzehnten im Zusammenhang der ökologischen Neubesinnung und vor allem der Verbreitung von Esoterik eine Renaissance erfahren. Lange (auch in meiner Studienzeit) galt es vor allem in kirchlich-intellektuellen Kreisen so als eine Art Unwort. Und auf der anderen Seite muss man kämpfen gegen das Missverständnis, das Seele als die </w:t>
      </w:r>
      <w:r>
        <w:rPr>
          <w:rFonts w:cs="Times New Roman" w:ascii="Times New Roman" w:hAnsi="Times New Roman"/>
          <w:i/>
          <w:iCs/>
          <w:spacing w:val="-3"/>
        </w:rPr>
        <w:t>Geist</w:t>
      </w:r>
      <w:r>
        <w:rPr>
          <w:rFonts w:cs="Times New Roman" w:ascii="Times New Roman" w:hAnsi="Times New Roman"/>
          <w:spacing w:val="-3"/>
        </w:rPr>
        <w:t xml:space="preserve">-Seele (anima formaliter simplex) begreift und die unsterbliche </w:t>
      </w:r>
      <w:r>
        <w:rPr>
          <w:rFonts w:cs="Times New Roman" w:ascii="Times New Roman" w:hAnsi="Times New Roman"/>
          <w:i/>
          <w:iCs/>
          <w:spacing w:val="-3"/>
        </w:rPr>
        <w:t>geistige</w:t>
      </w:r>
      <w:r>
        <w:rPr>
          <w:rFonts w:cs="Times New Roman" w:ascii="Times New Roman" w:hAnsi="Times New Roman"/>
          <w:spacing w:val="-3"/>
        </w:rPr>
        <w:t xml:space="preserve"> Seele meint. Da also ist der klarere Ausdruck Geist-Seele vorzuziehen, oder besser einfach </w:t>
      </w:r>
      <w:r>
        <w:rPr>
          <w:rFonts w:cs="Times New Roman" w:ascii="Times New Roman" w:hAnsi="Times New Roman"/>
          <w:i/>
          <w:iCs/>
          <w:spacing w:val="-3"/>
        </w:rPr>
        <w:t>Geist (als erkennen und wollen)</w:t>
      </w:r>
      <w:r>
        <w:rPr>
          <w:rFonts w:cs="Times New Roman" w:ascii="Times New Roman" w:hAnsi="Times New Roman"/>
          <w:spacing w:val="-3"/>
        </w:rPr>
        <w: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Leben.</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xml:space="preserve"> Ein dritter Ausdruck für das Seelisch-Psychische bei Kentenich ist der Ausdruck "Leben". Jedem Schönstätter ist die Aussageweise "lebensmäßig" und "ideenmäßig" geläufig. Ebenso die Überlegungen zum Wachstum des Lebens.</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Leben ist zunächst einmal ein biologischer Ausdruck. Doch kann er auch verwendet werden, um </w:t>
      </w:r>
      <w:r>
        <w:rPr>
          <w:rFonts w:cs="Times New Roman" w:ascii="Times New Roman" w:hAnsi="Times New Roman"/>
          <w:i/>
          <w:iCs/>
          <w:spacing w:val="-3"/>
        </w:rPr>
        <w:t>seelisches</w:t>
      </w:r>
      <w:r>
        <w:rPr>
          <w:rFonts w:cs="Times New Roman" w:ascii="Times New Roman" w:hAnsi="Times New Roman"/>
          <w:spacing w:val="-3"/>
        </w:rPr>
        <w:t xml:space="preserve"> Leben zu bezeichnen, sogar geistiges Leben und übernatürliches Leben. Auch unterbewusstes Leben. Doch dann ist der Ausdruck "Leben" </w:t>
      </w:r>
      <w:r>
        <w:rPr>
          <w:rFonts w:cs="Times New Roman" w:ascii="Times New Roman" w:hAnsi="Times New Roman"/>
          <w:i/>
          <w:iCs/>
          <w:spacing w:val="-3"/>
        </w:rPr>
        <w:t>analog</w:t>
      </w:r>
      <w:r>
        <w:rPr>
          <w:rFonts w:cs="Times New Roman" w:ascii="Times New Roman" w:hAnsi="Times New Roman"/>
          <w:spacing w:val="-3"/>
        </w:rPr>
        <w:t xml:space="preserve"> verstanden. Bei Kentenich meint der Ausdruck "Leben" </w:t>
      </w:r>
      <w:r>
        <w:rPr>
          <w:rFonts w:cs="Times New Roman" w:ascii="Times New Roman" w:hAnsi="Times New Roman"/>
          <w:i/>
          <w:iCs/>
          <w:spacing w:val="-3"/>
        </w:rPr>
        <w:t>normalerweise</w:t>
      </w:r>
      <w:r>
        <w:rPr>
          <w:rFonts w:cs="Times New Roman" w:ascii="Times New Roman" w:hAnsi="Times New Roman"/>
          <w:spacing w:val="-3"/>
        </w:rPr>
        <w:t xml:space="preserve"> "seelisches Leben". Und da haben wir bei ihm vor allem den zentralen Ausdruck "Lebensvorgang". Ebenso "Lebensgebilde". Ich denke Letzteres ist überhaupt der bessere Ausdruck für Organismus, weil er mehr das Freiheitlich-Gestaltete suggeriert bzw. konnotiert als der Biologisches konnotierende Ausdruck "Organismus". Dann sind zu nennen die tatsächlich zahllosen Komposita mit Leben wie Lebensbewusstsein, Lebensgeschichte in Ergänzung zu Ideengeschichte. Von daher mein Bemühen nicht so sehr von Philosophiegeschichte, auch nicht nur von Geistesgeschichte zu reden, sondern von Geschichte des Denkens </w:t>
      </w:r>
      <w:r>
        <w:rPr>
          <w:rFonts w:cs="Times New Roman" w:ascii="Times New Roman" w:hAnsi="Times New Roman"/>
          <w:i/>
          <w:iCs/>
          <w:spacing w:val="-3"/>
        </w:rPr>
        <w:t>und</w:t>
      </w:r>
      <w:r>
        <w:rPr>
          <w:rFonts w:cs="Times New Roman" w:ascii="Times New Roman" w:hAnsi="Times New Roman"/>
          <w:spacing w:val="-3"/>
        </w:rPr>
        <w:t xml:space="preserve"> Lebens</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Zum Thema seelisches "Leben" einige Kentenich-Kurzzitate:</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Wir müssen zunächst bei den </w:t>
      </w:r>
      <w:r>
        <w:rPr>
          <w:rFonts w:cs="Times New Roman" w:ascii="Times New Roman" w:hAnsi="Times New Roman"/>
          <w:i/>
          <w:iCs/>
          <w:spacing w:val="-3"/>
        </w:rPr>
        <w:t>Lebensvorgängen</w:t>
      </w:r>
      <w:r>
        <w:rPr>
          <w:rFonts w:cs="Times New Roman" w:ascii="Times New Roman" w:hAnsi="Times New Roman"/>
          <w:spacing w:val="-3"/>
        </w:rPr>
        <w:t xml:space="preserve"> viel mehr und viel tiefer den al</w:t>
        <w:softHyphen/>
        <w:t>lerletzten Wurzeln und Prinzipien nach</w:t>
      </w:r>
      <w:r>
        <w:rPr>
          <w:rFonts w:cs="Times New Roman" w:ascii="Times New Roman" w:hAnsi="Times New Roman"/>
          <w:i/>
          <w:iCs/>
          <w:spacing w:val="-3"/>
        </w:rPr>
        <w:t>tasten</w:t>
      </w:r>
      <w:r>
        <w:rPr>
          <w:rFonts w:cs="Times New Roman" w:ascii="Times New Roman" w:hAnsi="Times New Roman"/>
          <w:spacing w:val="-3"/>
        </w:rPr>
        <w:t xml:space="preserve">, müssen nach der Richtung viel weiter gehen als die Scholastik das getan hat, die ja mit </w:t>
      </w:r>
      <w:r>
        <w:rPr>
          <w:rFonts w:cs="Times New Roman" w:ascii="Times New Roman" w:hAnsi="Times New Roman"/>
          <w:i/>
          <w:iCs/>
          <w:spacing w:val="-3"/>
        </w:rPr>
        <w:t>ihren</w:t>
      </w:r>
      <w:r>
        <w:rPr>
          <w:rFonts w:cs="Times New Roman" w:ascii="Times New Roman" w:hAnsi="Times New Roman"/>
          <w:spacing w:val="-3"/>
        </w:rPr>
        <w:t xml:space="preserve"> Zeitproblemen zu ringen hatte."</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 xml:space="preserve"> "Den (dort) </w:t>
      </w:r>
      <w:r>
        <w:rPr>
          <w:rFonts w:cs="Times New Roman" w:ascii="Times New Roman" w:hAnsi="Times New Roman"/>
          <w:i/>
          <w:iCs/>
          <w:spacing w:val="-3"/>
        </w:rPr>
        <w:t>beobachteten Lebensvorgängen</w:t>
      </w:r>
      <w:r>
        <w:rPr>
          <w:rFonts w:cs="Times New Roman" w:ascii="Times New Roman" w:hAnsi="Times New Roman"/>
          <w:spacing w:val="-3"/>
        </w:rPr>
        <w:t xml:space="preserve"> auf den Grund gehen und so zu letzten Prinzipien [des Lebens, HK] vorstoßen."</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Heute ist </w:t>
      </w:r>
      <w:r>
        <w:rPr>
          <w:rFonts w:cs="Times New Roman" w:ascii="Times New Roman" w:hAnsi="Times New Roman"/>
          <w:i/>
          <w:iCs/>
          <w:spacing w:val="-3"/>
        </w:rPr>
        <w:t>das Leben in seiner Ganzheit</w:t>
      </w:r>
      <w:r>
        <w:rPr>
          <w:rFonts w:cs="Times New Roman" w:ascii="Times New Roman" w:hAnsi="Times New Roman"/>
          <w:spacing w:val="-3"/>
        </w:rPr>
        <w:t xml:space="preserve"> in Gefahr. Darum heißt es heute, allen </w:t>
      </w:r>
      <w:r>
        <w:rPr>
          <w:rFonts w:cs="Times New Roman" w:ascii="Times New Roman" w:hAnsi="Times New Roman"/>
          <w:i/>
          <w:iCs/>
          <w:spacing w:val="-3"/>
        </w:rPr>
        <w:t>Lebens</w:t>
      </w:r>
      <w:r>
        <w:rPr>
          <w:rFonts w:cs="Times New Roman" w:ascii="Times New Roman" w:hAnsi="Times New Roman"/>
          <w:spacing w:val="-3"/>
        </w:rPr>
        <w:t>äußerungen - den natürlichen und den überatürli</w:t>
        <w:softHyphen/>
        <w:t>chen - auf den letzten Grund zu gehen, das Überzeitliche, was darinnen steckt, das Absolute vom Zeitbedingten zu scheiden und mit großer Wärme und Sicherheit zu künden, um dann ab</w:t>
        <w:softHyphen/>
        <w:t xml:space="preserve">zuwarten, welche neue </w:t>
      </w:r>
      <w:r>
        <w:rPr>
          <w:rFonts w:cs="Times New Roman" w:ascii="Times New Roman" w:hAnsi="Times New Roman"/>
          <w:i/>
          <w:iCs/>
          <w:spacing w:val="-3"/>
        </w:rPr>
        <w:t>Lebens</w:t>
      </w:r>
      <w:r>
        <w:rPr>
          <w:rFonts w:cs="Times New Roman" w:ascii="Times New Roman" w:hAnsi="Times New Roman"/>
          <w:spacing w:val="-3"/>
        </w:rPr>
        <w:t>formen sich entwickeln und sich in hartem Kampfe durch</w:t>
        <w:softHyphen/>
        <w:t>setzen."</w:t>
      </w:r>
      <w:r>
        <w:rPr>
          <w:rStyle w:val="FootnoteCharacters"/>
          <w:rStyle w:val="FootnoteAnchor"/>
          <w:rFonts w:cs="Times New Roman" w:ascii="Times New Roman" w:hAnsi="Times New Roman"/>
          <w:spacing w:val="-3"/>
        </w:rPr>
        <w:footnoteReference w:id="1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Was zunächst als Zerfall und Gefahr erkannt wird, lenkt den Blick Kentenichs auf die bewusste Formulierung von Seins- und Lebensgesetzen, die in der Vergangenheit unthematisch blieben.</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Der Kulturphilosoph kann sich je</w:t>
        <w:softHyphen/>
        <w:t>doch nicht des Eindrucks erwehren, dass es an der Zeit ist, überall zum Letzten vor</w:t>
        <w:softHyphen/>
        <w:t>zustoßen und sich zu bemühen um eine Theologie, Philosophie, Psychologie, Päd</w:t>
        <w:softHyphen/>
        <w:t>agogik und Soziologie eines modernen christ</w:t>
        <w:softHyphen/>
        <w:t>li</w:t>
        <w:softHyphen/>
        <w:t xml:space="preserve">chen </w:t>
      </w:r>
      <w:r>
        <w:rPr>
          <w:rFonts w:cs="Times New Roman" w:ascii="Times New Roman" w:hAnsi="Times New Roman"/>
          <w:i/>
          <w:iCs/>
          <w:spacing w:val="-3"/>
        </w:rPr>
        <w:t>Leben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8"/>
      </w:r>
      <w:r>
        <w:rPr>
          <w:rFonts w:cs="Times New Roman" w:ascii="Times New Roman" w:hAnsi="Times New Roman"/>
          <w:spacing w:val="-3"/>
        </w:rPr>
        <w:t xml:space="preserve"> "Es muss </w:t>
      </w:r>
      <w:r>
        <w:rPr>
          <w:rFonts w:cs="Times New Roman" w:ascii="Times New Roman" w:hAnsi="Times New Roman"/>
          <w:i/>
          <w:iCs/>
          <w:spacing w:val="-3"/>
        </w:rPr>
        <w:t>eine ganz neue</w:t>
      </w:r>
      <w:r>
        <w:rPr>
          <w:rFonts w:cs="Times New Roman" w:ascii="Times New Roman" w:hAnsi="Times New Roman"/>
          <w:spacing w:val="-3"/>
        </w:rPr>
        <w:t xml:space="preserve"> Philosophie, Pädagogik und Aszetik gefunden wer</w:t>
        <w:softHyphen/>
        <w:t xml:space="preserve">den, die den </w:t>
      </w:r>
      <w:r>
        <w:rPr>
          <w:rFonts w:cs="Times New Roman" w:ascii="Times New Roman" w:hAnsi="Times New Roman"/>
          <w:i/>
          <w:iCs/>
          <w:spacing w:val="-3"/>
        </w:rPr>
        <w:t>Lebensvorgängen</w:t>
      </w:r>
      <w:r>
        <w:rPr>
          <w:rFonts w:cs="Times New Roman" w:ascii="Times New Roman" w:hAnsi="Times New Roman"/>
          <w:spacing w:val="-3"/>
        </w:rPr>
        <w:t xml:space="preserve"> Rechnung trägt."</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Sich bemühen um eine Theologie, Philosophie, Psychologie, Päd</w:t>
        <w:softHyphen/>
        <w:t xml:space="preserve">agogik und Soziologie eines modernen christlichen </w:t>
      </w:r>
      <w:r>
        <w:rPr>
          <w:rFonts w:cs="Times New Roman" w:ascii="Times New Roman" w:hAnsi="Times New Roman"/>
          <w:i/>
          <w:iCs/>
          <w:spacing w:val="-3"/>
        </w:rPr>
        <w:t>Lebens</w:t>
      </w:r>
      <w:r>
        <w:rPr>
          <w:rFonts w:cs="Times New Roman" w:ascii="Times New Roman" w:hAnsi="Times New Roman"/>
          <w:spacing w:val="-3"/>
        </w:rPr>
        <w:t>. Das sind die Fragen, die ich gerne zur Diskussion stellen möch</w:t>
        <w:softHyphen/>
        <w:t>te."</w:t>
      </w:r>
      <w:r>
        <w:rPr>
          <w:rStyle w:val="FootnoteCharacters"/>
          <w:rStyle w:val="FootnoteAnchor"/>
          <w:rFonts w:cs="Times New Roman" w:ascii="Times New Roman" w:hAnsi="Times New Roman"/>
          <w:spacing w:val="-3"/>
        </w:rPr>
        <w:footnoteReference w:id="2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Viel Arbeit an dieser Stelle hat die Lebensphilosophie geleistet. Ab ungefähr 1900 hat sie ihre große Zeit. Ich nenne: Klages, Simmel, Dilthey, in Spanien Ortega y Gasset, ein Schüler Diltheys. Herausragt natürlich Nietzsche. Im katholischen Bereich sind es die zwanziger und dreißiger Jahre, die besonders stark das organische Denken betonen im Unterschied zum Aufklärungsdenken vor allem französischer Ar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Organismus, Lebensorganismus, Lebensgebilde.</w:t>
      </w:r>
      <w:r>
        <w:rPr>
          <w:rFonts w:cs="Times New Roman" w:ascii="Times New Roman" w:hAnsi="Times New Roman"/>
          <w:spacing w:val="-3"/>
        </w:rPr>
        <w:t xml:space="preserve"> Ein weiterer (vierter) Ausdruck, der bei Kentenich für das psychologische Anliegen und die entsprechende Verarbeitung dieses Themas steht, ist "Organismus".Oder auch organisches Denken, Leben und Lieben. Damit ist die organismusartige </w:t>
      </w:r>
      <w:r>
        <w:rPr>
          <w:rFonts w:cs="Times New Roman" w:ascii="Times New Roman" w:hAnsi="Times New Roman"/>
          <w:i/>
          <w:iCs/>
          <w:spacing w:val="-3"/>
        </w:rPr>
        <w:t>Gestalt</w:t>
      </w:r>
      <w:r>
        <w:rPr>
          <w:rFonts w:cs="Times New Roman" w:ascii="Times New Roman" w:hAnsi="Times New Roman"/>
          <w:spacing w:val="-3"/>
        </w:rPr>
        <w:t xml:space="preserve"> des Lebens und seiner </w:t>
      </w:r>
      <w:r>
        <w:rPr>
          <w:rFonts w:cs="Times New Roman" w:ascii="Times New Roman" w:hAnsi="Times New Roman"/>
          <w:i/>
          <w:iCs/>
          <w:spacing w:val="-3"/>
        </w:rPr>
        <w:t>Vollzüge (Prozesse)</w:t>
      </w:r>
      <w:r>
        <w:rPr>
          <w:rFonts w:cs="Times New Roman" w:ascii="Times New Roman" w:hAnsi="Times New Roman"/>
          <w:spacing w:val="-3"/>
        </w:rPr>
        <w:t xml:space="preserve"> gemeint. Auch der Ausdruck Organismus kommt zunächst aus der Biologie und kann biologistisch leicht missverstanden werden. Heute bevorzugt man im allgemeinen "ganzheitlich" oder "holistisch". "Organisch" wird in der konkreten Rezeption durch das durchschnittliche Bewusstsein Schönstatts allerdings nur eingeschränkt als psychologischer Begriff verstanden. Vielfach wird er lediglich als Ordo-Begriff genommen, als Ausdruck, der sich auf den objektiv-logischen Kosmos der Wahrheiten bezieht.</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Kentenich fasste sein eigenständiges Psychologieverständnis mit dem Begriff Organismuslehre zusammen."</w:t>
      </w:r>
      <w:r>
        <w:rPr>
          <w:rStyle w:val="FootnoteCharacters"/>
          <w:rStyle w:val="FootnoteAnchor"/>
          <w:rFonts w:cs="Times New Roman" w:ascii="Times New Roman" w:hAnsi="Times New Roman"/>
          <w:spacing w:val="-3"/>
        </w:rPr>
        <w:footnoteReference w:id="22"/>
      </w:r>
      <w:r>
        <w:rPr>
          <w:rFonts w:cs="Times New Roman" w:ascii="Times New Roman" w:hAnsi="Times New Roman"/>
          <w:spacing w:val="-3"/>
        </w:rPr>
        <w:t xml:space="preserve">. Damit ist zunächst der von der Seele gestaltete und aufgenommene Außenorganismus gemeint. Dann aber auch und im Grunde genommen in erster Linie der innere Bindungsorganismus der </w:t>
      </w:r>
      <w:r>
        <w:rPr>
          <w:rFonts w:cs="Times New Roman" w:ascii="Times New Roman" w:hAnsi="Times New Roman"/>
          <w:i/>
          <w:iCs/>
          <w:spacing w:val="-3"/>
        </w:rPr>
        <w:t>seelischen</w:t>
      </w:r>
      <w:r>
        <w:rPr>
          <w:rFonts w:cs="Times New Roman" w:ascii="Times New Roman" w:hAnsi="Times New Roman"/>
          <w:spacing w:val="-3"/>
        </w:rPr>
        <w:t xml:space="preserve"> Kräfte gemeint. Vergl. dazu etwa die psychologische Definition der Heimat als "Grundform gesunder Selbstliebe in der pädagogischen Tagung 1951.</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Nur wenn Organismuslehre als psychologische Lehre verstanden wird, wird die Aussage Pater Kentenichs verständlich und nachvollziehbar, wenn er sag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Man erinnere sich ferner daran, dass wir den Organismusgedanken in seiner Univer</w:t>
        <w:softHyphen/>
        <w:t>salität und in seiner Sendung für die heutige Zeit auf dieselbe Linie mit den säkula</w:t>
        <w:softHyphen/>
        <w:t>ren Konzeptio</w:t>
        <w:softHyphen/>
        <w:t>nen eines heiligen Augustinus und eines heiligen Tho</w:t>
        <w:softHyphen/>
        <w:t>mas für die Frühzeit des Christen</w:t>
        <w:softHyphen/>
        <w:t>tums und für das Mittelalter gestellt haben."</w:t>
      </w:r>
      <w:r>
        <w:rPr>
          <w:rStyle w:val="FootnoteCharacters"/>
          <w:rStyle w:val="FootnoteAnchor"/>
          <w:rFonts w:cs="Times New Roman" w:ascii="Times New Roman" w:hAnsi="Times New Roman"/>
          <w:spacing w:val="-3"/>
        </w:rPr>
        <w:footnoteReference w:id="2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Urtriebe.</w:t>
      </w:r>
      <w:r>
        <w:rPr>
          <w:rFonts w:cs="Times New Roman" w:ascii="Times New Roman" w:hAnsi="Times New Roman"/>
          <w:spacing w:val="-3"/>
        </w:rPr>
        <w:t xml:space="preserve"> Ein fünfter Ausdruck, mit dem sich Kentenich auf die Psychologie bezieht ist "Urtrieb". Und da ist es typisch für ihn, dass er sowohl </w:t>
      </w:r>
      <w:r>
        <w:rPr>
          <w:rFonts w:cs="Times New Roman" w:ascii="Times New Roman" w:hAnsi="Times New Roman"/>
          <w:i/>
          <w:iCs/>
          <w:spacing w:val="-3"/>
        </w:rPr>
        <w:t>Köper</w:t>
      </w:r>
      <w:r>
        <w:rPr>
          <w:rFonts w:cs="Times New Roman" w:ascii="Times New Roman" w:hAnsi="Times New Roman"/>
          <w:spacing w:val="-3"/>
        </w:rPr>
        <w:t xml:space="preserve">triebe und auch </w:t>
      </w:r>
      <w:r>
        <w:rPr>
          <w:rFonts w:cs="Times New Roman" w:ascii="Times New Roman" w:hAnsi="Times New Roman"/>
          <w:i/>
          <w:iCs/>
          <w:spacing w:val="-3"/>
        </w:rPr>
        <w:t>seelische</w:t>
      </w:r>
      <w:r>
        <w:rPr>
          <w:rFonts w:cs="Times New Roman" w:ascii="Times New Roman" w:hAnsi="Times New Roman"/>
          <w:spacing w:val="-3"/>
        </w:rPr>
        <w:t xml:space="preserve"> Triebe, "</w:t>
      </w:r>
      <w:r>
        <w:rPr>
          <w:rFonts w:cs="Times New Roman" w:ascii="Times New Roman" w:hAnsi="Times New Roman"/>
          <w:i/>
          <w:iCs/>
          <w:spacing w:val="-3"/>
        </w:rPr>
        <w:t>Seelen</w:t>
      </w:r>
      <w:r>
        <w:rPr>
          <w:rFonts w:cs="Times New Roman" w:ascii="Times New Roman" w:hAnsi="Times New Roman"/>
          <w:spacing w:val="-3"/>
        </w:rPr>
        <w:t xml:space="preserve">-Triebe" kennt. Und da ist vor allem die Liebe als Urtrieb zu nennen. So kann man sagen, dass die </w:t>
      </w:r>
      <w:r>
        <w:rPr>
          <w:rFonts w:cs="Times New Roman" w:ascii="Times New Roman" w:hAnsi="Times New Roman"/>
          <w:i/>
          <w:iCs/>
          <w:spacing w:val="-3"/>
        </w:rPr>
        <w:t>affektiv-instinktiv-seelisch</w:t>
      </w:r>
      <w:r>
        <w:rPr>
          <w:rFonts w:cs="Times New Roman" w:ascii="Times New Roman" w:hAnsi="Times New Roman"/>
          <w:spacing w:val="-3"/>
        </w:rPr>
        <w:t xml:space="preserve">-geistig-übernatürliche Liebe als Urtrieb (nicht nur als </w:t>
      </w:r>
      <w:r>
        <w:rPr>
          <w:rFonts w:cs="Times New Roman" w:ascii="Times New Roman" w:hAnsi="Times New Roman"/>
          <w:i/>
          <w:iCs/>
          <w:spacing w:val="-3"/>
        </w:rPr>
        <w:t>effektiv</w:t>
      </w:r>
      <w:r>
        <w:rPr>
          <w:rFonts w:cs="Times New Roman" w:ascii="Times New Roman" w:hAnsi="Times New Roman"/>
          <w:spacing w:val="-3"/>
        </w:rPr>
        <w:t>-geistig-übernatürliche Liebe verstanden) für Kentenich das ist, was für Freud die libido.</w:t>
      </w:r>
      <w:r>
        <w:rPr>
          <w:rStyle w:val="FootnoteCharacters"/>
          <w:rStyle w:val="FootnoteAnchor"/>
          <w:rFonts w:cs="Times New Roman" w:ascii="Times New Roman" w:hAnsi="Times New Roman"/>
          <w:spacing w:val="-3"/>
        </w:rPr>
        <w:footnoteReference w:id="25"/>
      </w:r>
      <w:r>
        <w:rPr>
          <w:rFonts w:cs="Times New Roman" w:ascii="Times New Roman" w:hAnsi="Times New Roman"/>
          <w:spacing w:val="-3"/>
        </w:rPr>
        <w:t xml:space="preserve"> Wichtig ist allerdings, hier hervorzuheben, dass in der Lebenszeit Pater Kentenichs in den Kirchen beider Konfessionen "Trieb" sehr unpsychologisch moralisierend negativ als "böse Konkupiszenz", als Folge der Erbsünde angesehen wurde. Als Kentenich mit seiner eigentlich sehr alten Lehre von den Hauptleidenschaften als Grundtendenzen und -kräfte der menschlichen Seele mehr und mehr bekannt wurde, wurde dies vielfältig als neuartig oder auch als bedenklich und missverständlich empfunden, weil mit Leidenschaften in der damaligen kirchlichen Kultur tatsächlich eher die sogenannte böse Konkupiszenz verstanden wurde. Hier hat aber auch die säkulare, den Geist (als ratio) betonende, von der Aufklärung herkommende Kultur ihre Defizienzen. Sie kennt ja nur das Geistige als das wahrhaft (Männlich-)Menschliche. Gefühle, Psychisches, Triebmäßiges und Körperliches sind nach dem Modell der Maschine aufzufassen (ideeistisch-mechanistisches Denk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sz w:val="29"/>
          <w:szCs w:val="29"/>
        </w:rPr>
      </w:pPr>
      <w:r>
        <w:rPr>
          <w:rFonts w:cs="Times New Roman" w:ascii="Times New Roman" w:hAnsi="Times New Roman"/>
          <w:b/>
          <w:bCs/>
          <w:spacing w:val="-3"/>
          <w:sz w:val="29"/>
          <w:szCs w:val="29"/>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3. Die neue Sich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Was ist nun der Beitrag Kentenichs zur Psychologie? Es ist </w:t>
      </w:r>
      <w:r>
        <w:rPr>
          <w:rFonts w:cs="Times New Roman" w:ascii="Times New Roman" w:hAnsi="Times New Roman"/>
          <w:i/>
          <w:iCs/>
          <w:spacing w:val="-3"/>
        </w:rPr>
        <w:t>zunächst</w:t>
      </w:r>
      <w:r>
        <w:rPr>
          <w:rFonts w:cs="Times New Roman" w:ascii="Times New Roman" w:hAnsi="Times New Roman"/>
          <w:spacing w:val="-3"/>
        </w:rPr>
        <w:t xml:space="preserve"> nicht so sehr ein Beitrag zur Psychologie als Wissenschaft. Sein Beitrag besteht darin, dass er im Unterschied zur (christlichen) Tradition den Belangen der Seele eine positiv zu berücksichtigende Eigengesetzlichkeit zuerkennt und er da manches an Gesetzmäßigkeiten herausgearbeitet hat. Insofern ist er weniger und gleichzeitig mehr als Psychologe. Wenn man das richtig versteht, ist dies tatsächlich neu, sehr neu, "ur-neu", wie er gelegentlich sagt. Eine "kopernikanische Wende" in der Denkweise. Eine regelrechte "Mutation" des spirituellen Bewusstseins der Kirche(n), der christlichen Tradition wie vielleicht aller religiösen und lebensorientierenden Traditionen auf unserm Planeten. Ich bin der Meinung, dass dies keine Übertreibung ist. Jedenfalls sollen wir die Sache in solchen Kategorien denken. Die Art zu denken, zu sehen (Sehgewohnheiten nennen es die Künstler, z.B. Giacometti, Cézanne) umzupolen. Tatsächlich spricht Kentenich in manchen Fällen von "kopernikanischer Wende"</w:t>
      </w:r>
      <w:r>
        <w:rPr>
          <w:rStyle w:val="FootnoteCharacters"/>
          <w:rStyle w:val="FootnoteAnchor"/>
          <w:rFonts w:cs="Times New Roman" w:ascii="Times New Roman" w:hAnsi="Times New Roman"/>
          <w:spacing w:val="-3"/>
        </w:rPr>
        <w:footnoteReference w:id="26"/>
      </w:r>
      <w:r>
        <w:rPr>
          <w:rFonts w:cs="Times New Roman" w:ascii="Times New Roman" w:hAnsi="Times New Roman"/>
          <w:spacing w:val="-3"/>
        </w:rPr>
        <w:t>. Er sagt: "Was wir lehren ist ein Bruch mit der üblichen abendländischen Aszese."</w:t>
      </w:r>
      <w:r>
        <w:rPr>
          <w:rStyle w:val="FootnoteCharacters"/>
          <w:rStyle w:val="FootnoteAnchor"/>
          <w:rFonts w:cs="Times New Roman" w:ascii="Times New Roman" w:hAnsi="Times New Roman"/>
          <w:spacing w:val="-3"/>
        </w:rPr>
        <w:footnoteReference w:id="27"/>
      </w:r>
      <w:r>
        <w:rPr>
          <w:rFonts w:cs="Times New Roman" w:ascii="Times New Roman" w:hAnsi="Times New Roman"/>
          <w:spacing w:val="-3"/>
        </w:rPr>
        <w:t xml:space="preserve"> Hier kommt alles darauf an, dass das kentenichsche "organische Denken" als psychologisches Denken verstanden wird, das auch und gerade </w:t>
      </w:r>
      <w:r>
        <w:rPr>
          <w:rFonts w:cs="Times New Roman" w:ascii="Times New Roman" w:hAnsi="Times New Roman"/>
          <w:i/>
          <w:iCs/>
          <w:spacing w:val="-3"/>
        </w:rPr>
        <w:t>denkerisch</w:t>
      </w:r>
      <w:r>
        <w:rPr>
          <w:rFonts w:cs="Times New Roman" w:ascii="Times New Roman" w:hAnsi="Times New Roman"/>
          <w:spacing w:val="-3"/>
        </w:rPr>
        <w:t xml:space="preserve"> im Dienst des organischen (psychologisch verstandenen) Lebens und Liebens steht, dieses anerkennt und damit umgehen kann. Besonders markant tritt die kentenichsche Auffassung hervor in seinem "langen Brief" vom 31. Mai 1949 und seineen vier weiteren Folgen in den Monaten Juni und Juli 1949.</w:t>
      </w:r>
      <w:r>
        <w:rPr>
          <w:rStyle w:val="FootnoteCharacters"/>
          <w:rStyle w:val="FootnoteAnchor"/>
          <w:rFonts w:cs="Times New Roman" w:ascii="Times New Roman" w:hAnsi="Times New Roman"/>
          <w:spacing w:val="-3"/>
        </w:rPr>
        <w:footnoteReference w:id="2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Für die christliche Tradition sind ja Worte wie "selbstsein" und "ich", Selbstliebe eher negativ besetzte Worte. Von Pascal, dem wir viel Schönes über die Logik des Herzens verdanken, hören wir, dass unser Selbst und das Selbst der anderen uns aneckeln muss. Dies lange schon vor Sartre und aus christlichen Motiven. Das ist zwar auch für die christliche Tradition ein (jansenistisches) Extrem, aber ein auch wieder naheliegendes, wenn man manche Prämissen entsprechend einseitig zu Ende denkt. Pater Kentenich fordert ein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Einbau der Resultate psycho</w:t>
        <w:softHyphen/>
        <w:t>thera</w:t>
        <w:softHyphen/>
        <w:t>peutischer Forschungen ins katholische Lehr- und Lebens</w:t>
        <w:softHyphen/>
        <w:t>gebäude."</w:t>
      </w:r>
      <w:r>
        <w:rPr>
          <w:rStyle w:val="FootnoteCharacters"/>
          <w:rStyle w:val="FootnoteAnchor"/>
          <w:rFonts w:cs="Times New Roman" w:ascii="Times New Roman" w:hAnsi="Times New Roman"/>
          <w:spacing w:val="-3"/>
        </w:rPr>
        <w:footnoteReference w:id="29"/>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Und von dort aus insgesamt eine psychologische </w:t>
      </w:r>
      <w:r>
        <w:rPr>
          <w:rFonts w:cs="Times New Roman" w:ascii="Times New Roman" w:hAnsi="Times New Roman"/>
          <w:i/>
          <w:iCs/>
          <w:spacing w:val="-3"/>
        </w:rPr>
        <w:t>Neulesung</w:t>
      </w:r>
      <w:r>
        <w:rPr>
          <w:rFonts w:cs="Times New Roman" w:ascii="Times New Roman" w:hAnsi="Times New Roman"/>
          <w:spacing w:val="-3"/>
        </w:rPr>
        <w:t xml:space="preserve"> der kirchlichen Tradition.</w:t>
      </w:r>
      <w:r>
        <w:rPr>
          <w:rStyle w:val="FootnoteCharacters"/>
          <w:rStyle w:val="FootnoteAnchor"/>
          <w:rFonts w:cs="Times New Roman" w:ascii="Times New Roman" w:hAnsi="Times New Roman"/>
          <w:spacing w:val="-3"/>
        </w:rPr>
        <w:footnoteReference w:id="30"/>
      </w:r>
      <w:r>
        <w:rPr>
          <w:rFonts w:cs="Times New Roman" w:ascii="Times New Roman" w:hAnsi="Times New Roman"/>
          <w:spacing w:val="-3"/>
        </w:rPr>
        <w:t xml:space="preserve"> In späteren Jahren hat Kentenich sein Anliegen zusammen</w:t>
        <w:softHyphen/>
        <w:t>gefasst in der Kurzformel "Psychologie der Zweitursa</w:t>
        <w:softHyphen/>
        <w:t xml:space="preserve">chen". Als Aufgabe "der Kirche in heutiger Zeit" formuliert er seit etwa Beginn der sechziger Jahre seines Jahrhundert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 xml:space="preserve">"Es geht </w:t>
      </w:r>
      <w:r>
        <w:rPr>
          <w:rFonts w:cs="Times New Roman" w:ascii="Times New Roman" w:hAnsi="Times New Roman"/>
          <w:i/>
          <w:iCs/>
          <w:spacing w:val="-3"/>
        </w:rPr>
        <w:t>also</w:t>
      </w:r>
      <w:r>
        <w:rPr>
          <w:rFonts w:cs="Times New Roman" w:ascii="Times New Roman" w:hAnsi="Times New Roman"/>
          <w:spacing w:val="-3"/>
        </w:rPr>
        <w:t xml:space="preserve"> darum, zu überlegen und festzustellen, </w:t>
      </w:r>
      <w:r>
        <w:rPr>
          <w:rFonts w:cs="Times New Roman" w:ascii="Times New Roman" w:hAnsi="Times New Roman"/>
          <w:i/>
          <w:iCs/>
          <w:spacing w:val="-3"/>
        </w:rPr>
        <w:t xml:space="preserve">wie weit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i/>
          <w:i/>
          <w:iCs/>
          <w:spacing w:val="-3"/>
        </w:rPr>
      </w:pPr>
      <w:r>
        <w:rPr>
          <w:rFonts w:cs="Times New Roman" w:ascii="Times New Roman" w:hAnsi="Times New Roman"/>
          <w:i/>
          <w:iCs/>
          <w:spacing w:val="-3"/>
        </w:rPr>
        <w:t>*des Augu</w:t>
        <w:softHyphen/>
        <w:t>stinus theologi</w:t>
        <w:softHyphen/>
        <w:t xml:space="preserve">sch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i/>
          <w:i/>
          <w:iCs/>
          <w:spacing w:val="-3"/>
        </w:rPr>
      </w:pPr>
      <w:r>
        <w:rPr>
          <w:rFonts w:cs="Times New Roman" w:ascii="Times New Roman" w:hAnsi="Times New Roman"/>
          <w:i/>
          <w:iCs/>
          <w:spacing w:val="-3"/>
        </w:rPr>
        <w:t>*und des hl. Thomas philoso</w:t>
        <w:softHyphen/>
        <w:t>phische Er</w:t>
        <w:softHyphen/>
        <w:t>kennt</w:t>
        <w:softHyphen/>
        <w:t xml:space="preserve">nisse </w:t>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i/>
          <w:iCs/>
          <w:spacing w:val="-3"/>
        </w:rPr>
        <w:t>*vom psycholo</w:t>
        <w:softHyphen/>
        <w:t>gi</w:t>
        <w:softHyphen/>
        <w:t>schen Standort aus neu gesehen und mitein</w:t>
        <w:softHyphen/>
        <w:t>ander in Verbin</w:t>
        <w:softHyphen/>
        <w:t>dung gebracht werden können."</w:t>
      </w:r>
      <w:r>
        <w:rPr>
          <w:rStyle w:val="FootnoteCharacters"/>
          <w:rStyle w:val="FootnoteAnchor"/>
          <w:rFonts w:cs="Times New Roman" w:ascii="Times New Roman" w:hAnsi="Times New Roman"/>
          <w:spacing w:val="-3"/>
        </w:rPr>
        <w:footnoteReference w:id="31"/>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Heute kommt es nun darauf an, die säkularen Leistungen beider Kirchenleh</w:t>
        <w:softHyphen/>
        <w:t>rer neu zu sehen, sinngemäß zu verwirkli</w:t>
        <w:softHyphen/>
        <w:t>chen und vor</w:t>
        <w:softHyphen/>
        <w:t>sichtig zu ergänzen durch deren Psycholo</w:t>
        <w:softHyphen/>
        <w:t>gie."</w:t>
      </w:r>
      <w:r>
        <w:rPr>
          <w:rStyle w:val="FootnoteCharacters"/>
          <w:rStyle w:val="FootnoteAnchor"/>
          <w:rFonts w:cs="Times New Roman" w:ascii="Times New Roman" w:hAnsi="Times New Roman"/>
          <w:spacing w:val="-3"/>
        </w:rPr>
        <w:footnoteReference w:id="32"/>
      </w:r>
      <w:r>
        <w:rPr>
          <w:rFonts w:cs="Times New Roman" w:ascii="Times New Roman" w:hAnsi="Times New Roman"/>
          <w:spacing w:val="-3"/>
        </w:rPr>
        <w:t>"[Es geht um] die psychologische Deutung der Theologie und der Philosophie der Erst- und Zweitursache."</w:t>
      </w:r>
      <w:r>
        <w:rPr>
          <w:rStyle w:val="FootnoteCharacters"/>
          <w:rStyle w:val="FootnoteAnchor"/>
          <w:rFonts w:cs="Times New Roman" w:ascii="Times New Roman" w:hAnsi="Times New Roman"/>
          <w:spacing w:val="-3"/>
        </w:rPr>
        <w:footnoteReference w:id="33"/>
      </w:r>
      <w:r>
        <w:rPr>
          <w:rFonts w:cs="Times New Roman" w:ascii="Times New Roman" w:hAnsi="Times New Roman"/>
          <w:spacing w:val="-3"/>
        </w:rPr>
        <w:t>"</w:t>
      </w:r>
      <w:r>
        <w:rPr>
          <w:rFonts w:cs="Times New Roman" w:ascii="Times New Roman" w:hAnsi="Times New Roman"/>
          <w:i/>
          <w:iCs/>
          <w:spacing w:val="-3"/>
        </w:rPr>
        <w:t>Nun kommt aber die neue Aufgabe...</w:t>
      </w:r>
      <w:r>
        <w:rPr>
          <w:rFonts w:cs="Times New Roman" w:ascii="Times New Roman" w:hAnsi="Times New Roman"/>
          <w:spacing w:val="-3"/>
        </w:rPr>
        <w:t>Worin besteht schlecht</w:t>
        <w:softHyphen/>
        <w:t>hin nach dem modernen Denken das Neue?... Unsere zentrale Aufgabe besteht darin, die Theologie und Philosophie der Erst- und Zweit</w:t>
        <w:softHyphen/>
        <w:t xml:space="preserve">ursache zu </w:t>
      </w:r>
      <w:r>
        <w:rPr>
          <w:rFonts w:cs="Times New Roman" w:ascii="Times New Roman" w:hAnsi="Times New Roman"/>
          <w:i/>
          <w:iCs/>
          <w:spacing w:val="-3"/>
        </w:rPr>
        <w:t>ergänzen durch die Psychologie</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Kentenich nennt dies "die heilige Trias drängender kirchlicher Zeitaufgaben"</w:t>
      </w:r>
      <w:r>
        <w:rPr>
          <w:rStyle w:val="FootnoteCharacters"/>
          <w:rStyle w:val="FootnoteAnchor"/>
          <w:rFonts w:cs="Times New Roman" w:ascii="Times New Roman" w:hAnsi="Times New Roman"/>
          <w:spacing w:val="-3"/>
        </w:rPr>
        <w:footnoteReference w:id="35"/>
      </w:r>
      <w:r>
        <w:rPr>
          <w:rFonts w:cs="Times New Roman" w:ascii="Times New Roman" w:hAnsi="Times New Roman"/>
          <w:spacing w:val="-3"/>
        </w:rPr>
        <w:t xml:space="preserve">. Das bedeutet nichts weniger als zu sagen, dass so wie in der Vergangenheit die Philosophie mithelfen durfte, die </w:t>
      </w:r>
      <w:r>
        <w:rPr>
          <w:rFonts w:cs="Times New Roman" w:ascii="Times New Roman" w:hAnsi="Times New Roman"/>
          <w:i/>
          <w:iCs/>
          <w:spacing w:val="-3"/>
        </w:rPr>
        <w:t>Offenbarung</w:t>
      </w:r>
      <w:r>
        <w:rPr>
          <w:rFonts w:cs="Times New Roman" w:ascii="Times New Roman" w:hAnsi="Times New Roman"/>
          <w:spacing w:val="-3"/>
        </w:rPr>
        <w:t xml:space="preserve"> zu verstehen, </w:t>
      </w:r>
      <w:r>
        <w:rPr>
          <w:rFonts w:cs="Times New Roman" w:ascii="Times New Roman" w:hAnsi="Times New Roman"/>
          <w:i/>
          <w:iCs/>
          <w:spacing w:val="-3"/>
        </w:rPr>
        <w:t>auch die Psychologie</w:t>
      </w:r>
      <w:r>
        <w:rPr>
          <w:rFonts w:cs="Times New Roman" w:ascii="Times New Roman" w:hAnsi="Times New Roman"/>
          <w:spacing w:val="-3"/>
        </w:rPr>
        <w:t xml:space="preserve"> mithelfen darf, soll und kann. Und dass sie dies auch der (säkularen wie christlichen) </w:t>
      </w:r>
      <w:r>
        <w:rPr>
          <w:rFonts w:cs="Times New Roman" w:ascii="Times New Roman" w:hAnsi="Times New Roman"/>
          <w:i/>
          <w:iCs/>
          <w:spacing w:val="-3"/>
        </w:rPr>
        <w:t>Philosophie</w:t>
      </w:r>
      <w:r>
        <w:rPr>
          <w:rFonts w:cs="Times New Roman" w:ascii="Times New Roman" w:hAnsi="Times New Roman"/>
          <w:spacing w:val="-3"/>
        </w:rPr>
        <w:t xml:space="preserve"> gegenüber darf, soll und kann.  Das sei die Aufgabe der Kirche. Kirche ist hier sicher nicht als Bischöfe und Papst verstanden, sondern schon eher als eine der vierzig theologischen Fakultäten in unserem Land. Aufgerufen sind natürlich auch Psychologen und Psychologinnen aus den Reihen der Schönstatt-Famili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Ich sage </w:t>
      </w:r>
      <w:r>
        <w:rPr>
          <w:rFonts w:cs="Times New Roman" w:ascii="Times New Roman" w:hAnsi="Times New Roman"/>
          <w:i/>
          <w:iCs/>
          <w:spacing w:val="-3"/>
        </w:rPr>
        <w:t>christliches</w:t>
      </w:r>
      <w:r>
        <w:rPr>
          <w:rFonts w:cs="Times New Roman" w:ascii="Times New Roman" w:hAnsi="Times New Roman"/>
          <w:spacing w:val="-3"/>
        </w:rPr>
        <w:t xml:space="preserve"> Denken. Es ist aber </w:t>
      </w:r>
      <w:r>
        <w:rPr>
          <w:rFonts w:cs="Times New Roman" w:ascii="Times New Roman" w:hAnsi="Times New Roman"/>
          <w:i/>
          <w:iCs/>
          <w:spacing w:val="-3"/>
        </w:rPr>
        <w:t>auch das säkulare Denken</w:t>
      </w:r>
      <w:r>
        <w:rPr>
          <w:rFonts w:cs="Times New Roman" w:ascii="Times New Roman" w:hAnsi="Times New Roman"/>
          <w:spacing w:val="-3"/>
        </w:rPr>
        <w:t xml:space="preserve"> der (oft natürlich zu Recht) viel gerühmten Aufklärung gemeint. Für diese ist ja, wie gesagt, das Seelische und Leibliche etwas Minderwertiges, das der Verstandesmensch am besten ignoriert bzw. verdräng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Für das genannte Anliegen steht Kentenich als Forscher, sowie aber auch als Heiliger. Umso wichtiger ist, dass er von der Kirche als Heiliger anerkannt wird. Er steht dafür, dass seine Sicht der menschlichen psychischen Bedürfnisse und Beschaffenheiten nicht als Aufforderung zur Mittelmäßigkeit und zu einem Christentum und Menschsein zu reduziertem Preis angesehen wird. Dass aber auch gesehen wird, dass das "Joch Christi" nicht nur schwer, sondern auch leicht ist. Und dass seine Lehre hilft, es leicht(er) zu machen.</w:t>
      </w:r>
      <w:r>
        <w:rPr>
          <w:rStyle w:val="FootnoteCharacters"/>
          <w:rStyle w:val="FootnoteAnchor"/>
          <w:rFonts w:cs="Times New Roman" w:ascii="Times New Roman" w:hAnsi="Times New Roman"/>
          <w:spacing w:val="-3"/>
        </w:rPr>
        <w:footnoteReference w:id="36"/>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sz w:val="29"/>
          <w:szCs w:val="29"/>
        </w:rPr>
        <w:t>4. Zeithintergrund/Zeitgleichheit</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Damit steht Kentenich aber auch mitten in seiner Zeit. Er teilt das Anliegen der Pioniere der Psychologie seiner Z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Nicht nur die Kirche ist in den 20-er Jahren erwacht; auch das Irrationale und das Un- oder Unterbewusste darinnen hat die Aufmerksamkeit stärker auf sich gelenkt und weitestgehend Entdeckungs- und Eroberungsfahrten möglich gemacht. Auch hier - so muss der Wissen</w:t>
        <w:softHyphen/>
        <w:t>de fest</w:t>
        <w:softHyphen/>
        <w:t>stellen, - haben wir in unserer Art gleichen Schritt gehalten, ja, wir wa</w:t>
        <w:softHyphen/>
        <w:t>ren auch auf diesem Gebiete den Auf</w:t>
        <w:softHyphen/>
        <w:t>fas</w:t>
        <w:softHyphen/>
        <w:t>sungen in der öffentlichen Meinung weit voraus. Es ist uns - so scheint mir - allezeit geglückt, uns vor bedenklichen Experimenten und ge</w:t>
        <w:softHyphen/>
        <w:t>fähr</w:t>
        <w:softHyphen/>
        <w:t>lichen Formulie</w:t>
        <w:softHyphen/>
        <w:t>rungen zu bewahren. Die spätere Zeit dürfte einmal den Be</w:t>
        <w:softHyphen/>
        <w:t>weis erbringen, wie auch hier Gottes Geist in überaus fei</w:t>
        <w:softHyphen/>
        <w:t>ner Weise wirksam gewesen ist und uns eine Psychosynthese schenk</w:t>
        <w:softHyphen/>
        <w:t>te, die für die Formung des neuen Men</w:t>
        <w:softHyphen/>
        <w:t>schen in der neuen Gemeinschaft im Sin</w:t>
        <w:softHyphen/>
        <w:t>ne des neue</w:t>
        <w:softHyphen/>
        <w:t>sten Zeitenufers einmal von großer Be</w:t>
        <w:softHyphen/>
        <w:t>deutung werden kann. Weil wir - ähnlich wie in unserer religiösen Einstellung - auch hier der Zeit vor</w:t>
        <w:softHyphen/>
        <w:t>ausgeeilt sind, können wir nicht erwar</w:t>
        <w:softHyphen/>
        <w:t>ten, so leicht verstanden zu werden. Gemeiniglich dau</w:t>
        <w:softHyphen/>
        <w:t>ert es lange, bis Neu</w:t>
        <w:softHyphen/>
        <w:t>erkenntnisse Ge</w:t>
        <w:softHyphen/>
        <w:t>meingut einer Zeit wer</w:t>
        <w:softHyphen/>
        <w:t>den. Unter Umständen mag es Generatio</w:t>
        <w:softHyphen/>
        <w:t>nen kosten, bis die öffentliche Meinung davon er</w:t>
        <w:softHyphen/>
        <w:t>fasst und durchsetzt ist. Frü</w:t>
        <w:softHyphen/>
        <w:t>her oder später wird sich alles, was sich als gesund bewährt, einmal durch</w:t>
        <w:softHyphen/>
        <w:t>setzen und der Menschheit zum Heile gereichen. Es ist nicht überflüssig, darauf auf</w:t>
        <w:softHyphen/>
        <w:t>merksam zu machen, dass es sich hier um Errungenschaften handelt, die im Kerne unabhängig von Freud und Adler entstan</w:t>
        <w:softHyphen/>
        <w:t>den sind, die sich deshalb auch wesent</w:t>
        <w:softHyphen/>
        <w:t>lich unterscheiden von Freuds Auffas</w:t>
        <w:softHyphen/>
        <w:t>sung. Von der von ihm gelehrten und verbreiteten Psychoanalyse unterschei</w:t>
        <w:softHyphen/>
        <w:t>den sie sich weitestgehend."</w:t>
      </w:r>
      <w:r>
        <w:rPr>
          <w:rStyle w:val="FootnoteCharacters"/>
          <w:rStyle w:val="FootnoteAnchor"/>
          <w:rFonts w:cs="Times New Roman" w:ascii="Times New Roman" w:hAnsi="Times New Roman"/>
          <w:spacing w:val="-3"/>
        </w:rPr>
        <w:footnoteReference w:id="3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Mit Zeitgleichheit ist hier vor allem und zuerst die Gemeinsamkeit in der (psychologischen) </w:t>
      </w:r>
      <w:r>
        <w:rPr>
          <w:rFonts w:cs="Times New Roman" w:ascii="Times New Roman" w:hAnsi="Times New Roman"/>
          <w:i/>
          <w:iCs/>
          <w:spacing w:val="-3"/>
        </w:rPr>
        <w:t>Denk</w:t>
      </w:r>
      <w:r>
        <w:rPr>
          <w:rFonts w:cs="Times New Roman" w:ascii="Times New Roman" w:hAnsi="Times New Roman"/>
          <w:spacing w:val="-3"/>
        </w:rPr>
        <w:t xml:space="preserve">weise zu sehen. Nicht in konkreten Einzelergebnissen. Und auch nicht in der jeweiligen Abhängigkeit von entsprechenden Ideologien. Dazu gehört z.B. auch alles, was Pater Kentenich und mit ihm viele Psychologen gemeinsam beobachten, wenn sie darauf hinweisen, dass </w:t>
      </w:r>
      <w:r>
        <w:rPr>
          <w:rFonts w:cs="Times New Roman" w:ascii="Times New Roman" w:hAnsi="Times New Roman"/>
          <w:i/>
          <w:iCs/>
          <w:spacing w:val="-3"/>
        </w:rPr>
        <w:t>Religion</w:t>
      </w:r>
      <w:r>
        <w:rPr>
          <w:rFonts w:cs="Times New Roman" w:ascii="Times New Roman" w:hAnsi="Times New Roman"/>
          <w:spacing w:val="-3"/>
        </w:rPr>
        <w:t xml:space="preserve"> sehr oft der menschlichen Seele schadet und geschadet hat. Ebenso aber auch, dass </w:t>
      </w:r>
      <w:r>
        <w:rPr>
          <w:rFonts w:cs="Times New Roman" w:ascii="Times New Roman" w:hAnsi="Times New Roman"/>
          <w:i/>
          <w:iCs/>
          <w:spacing w:val="-3"/>
        </w:rPr>
        <w:t>Ideen</w:t>
      </w:r>
      <w:r>
        <w:rPr>
          <w:rFonts w:cs="Times New Roman" w:ascii="Times New Roman" w:hAnsi="Times New Roman"/>
          <w:spacing w:val="-3"/>
        </w:rPr>
        <w:t xml:space="preserve"> der Seele geschadet haben (Über-Ich-Pädagogik). Und deshalb die Forderung nach einer religiösen und säkularen Lehre, einer Religion und Humanwissenschaft, die eine leiblich-seelisch-geistige Gesundheits- und Gesundungslehre ist.</w:t>
      </w:r>
      <w:r>
        <w:rPr>
          <w:rStyle w:val="FootnoteCharacters"/>
          <w:rStyle w:val="FootnoteAnchor"/>
          <w:rFonts w:cs="Times New Roman" w:ascii="Times New Roman" w:hAnsi="Times New Roman"/>
          <w:spacing w:val="-3"/>
        </w:rPr>
        <w:footnoteReference w:id="38"/>
      </w:r>
      <w:r>
        <w:rPr>
          <w:rFonts w:cs="Times New Roman" w:ascii="Times New Roman" w:hAnsi="Times New Roman"/>
          <w:spacing w:val="-3"/>
        </w:rPr>
        <w:t xml:space="preserve"> Im Unterschied zu den meisten der damaligen Forschern sieht Kentenich die Aufgabe einer Verbindung von Psychologie und Religion und hält diese für möglich, nützlich und notwendig. Auch und gerade bei denen soll dies so sein, die die Religion zum Hauptanliegen ihres Lebens machen. Sein Ziel ist eine menschengerechte und seelengerechte Religion. Das bedeutet allerdings, wie gesagt, tatsächlich eine kopernikanische Wende, ein Perspektivenwechsel. Und erfordert eine Arbeit am Skript, am Muster, der christlich-menschlichen Seele. Letzteres ist mehr und mehr mein Wort für die Sendung Pater Kentenichs und der Kirche in heutiger und künftiger Zeit geworden.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benso wichtig ist die schon oben genannte Verbindung von Idee und Leben. Auch und gerade von </w:t>
      </w:r>
      <w:r>
        <w:rPr>
          <w:rFonts w:cs="Times New Roman" w:ascii="Times New Roman" w:hAnsi="Times New Roman"/>
          <w:i/>
          <w:iCs/>
          <w:spacing w:val="-3"/>
        </w:rPr>
        <w:t>religiöser</w:t>
      </w:r>
      <w:r>
        <w:rPr>
          <w:rFonts w:cs="Times New Roman" w:ascii="Times New Roman" w:hAnsi="Times New Roman"/>
          <w:spacing w:val="-3"/>
        </w:rPr>
        <w:t xml:space="preserve"> Idee und </w:t>
      </w:r>
      <w:r>
        <w:rPr>
          <w:rFonts w:cs="Times New Roman" w:ascii="Times New Roman" w:hAnsi="Times New Roman"/>
          <w:i/>
          <w:iCs/>
          <w:spacing w:val="-3"/>
        </w:rPr>
        <w:t>religiösem</w:t>
      </w:r>
      <w:r>
        <w:rPr>
          <w:rFonts w:cs="Times New Roman" w:ascii="Times New Roman" w:hAnsi="Times New Roman"/>
          <w:spacing w:val="-3"/>
        </w:rPr>
        <w:t xml:space="preserve"> Leben. Eine Verbindung, die die Eigenwertigkeit beider Pole entsprechend zulässt und beachtet. Von hier aus wird noch einmal mehr verständlich, worin die Krise Pater Kentenichs bestand, als er in seiner Noviziats- und Studienzeit einfach nicht mehr "konnte", auch nicht mehr "wollte", was man *geistig und *übernatürlich von ihm verlangte und als nicht nur richtig, sondern als ideal hinstellte. Jetzt fing er an, sein Paradigma zu entdecken und mehr und mehr zu artikulieren.</w:t>
      </w:r>
      <w:r>
        <w:rPr>
          <w:rStyle w:val="FootnoteCharacters"/>
          <w:rStyle w:val="FootnoteAnchor"/>
          <w:rFonts w:cs="Times New Roman" w:ascii="Times New Roman" w:hAnsi="Times New Roman"/>
          <w:spacing w:val="-3"/>
        </w:rPr>
        <w:footnoteReference w:id="39"/>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r Kontextualisierung gehört auch, den Zusammenhang zu sehen mit dem seit dem Zweiten Vatikanischen Konzil in der Kirche Gewordenen und zunächst entgegen dem Willen und den Erwartungen des Konzils Aufgebrochenen und Losgetretenen. Es ist tatsächlich die "Seele" aufgebrochen/ausgebrochen mit ihren bisher nicht thematisierten und auch reflexiv gar nicht gekannten, ja sogar geleugneten und verunglimpften Bedürfnissen und Sichtweisen. Es geschah mit der Virulenz eines regelrechten Flächenbrandes, ausgebrochen oft von einem Tag zum andern. Kein Mittel schien diesem gewachsen zu sei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Zu leicht kann man die entsprechenden Reaktionen als Oberflächlichkeit und Dekadenz abtun. Das tun manche der neueren geistlichen Bewegungen, die dagegen reagieren und zur alten "Ernsthaftigkeit", wie sie sie in Heiligenbiographien (des alten Paradigmas) antreffen, zurückkehren wollen. Ist Berücksichtigung der Bedürfnisse der Seele nicht de facto eine Einladung zur Oberflächlichkeit und Mittelmäßigkeit? Da ist noch manches an Vermittlungsarbeit zu leisten. Doch kann uns der heutige Kontext helfen, Kentenich besser zu verstehen und der so besser verstandene Kentenich kann helfen, im Sinne der psychologischen Orientierung der Religiosität und des Denkens (beides!) zu leben und zu denken. Sehr recht hat Kentenich, wenn er sagt, dass das Konzil nicht weit genug gegangen ist und er da weiter geht. Er führt es allerdings nur sehr wenig aus.</w:t>
      </w:r>
      <w:r>
        <w:rPr>
          <w:rStyle w:val="FootnoteCharacters"/>
          <w:rStyle w:val="FootnoteAnchor"/>
          <w:rFonts w:cs="Times New Roman" w:ascii="Times New Roman" w:hAnsi="Times New Roman"/>
          <w:spacing w:val="-3"/>
        </w:rPr>
        <w:footnoteReference w:id="4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nd all die anderen Probleme sind hängengeblieben [auf dem Konzil], sowohl die Philoso</w:t>
        <w:softHyphen/>
        <w:t>phie der Zweitursachen - an die Psychologie ist über</w:t>
        <w:softHyphen/>
        <w:t>haupt nicht zu denken. Darum ist all das, was heute vom unterbewuss</w:t>
        <w:softHyphen/>
        <w:t>ten Seelenleben gesagt wird, überhaupt nicht berührt wor</w:t>
        <w:softHyphen/>
        <w:t>den...Das ist immer das Irrationa</w:t>
        <w:softHyphen/>
        <w:t>le."</w:t>
      </w:r>
      <w:r>
        <w:rPr>
          <w:rStyle w:val="FootnoteCharacters"/>
          <w:rStyle w:val="FootnoteAnchor"/>
          <w:rFonts w:cs="Times New Roman" w:ascii="Times New Roman" w:hAnsi="Times New Roman"/>
          <w:spacing w:val="-3"/>
        </w:rPr>
        <w:footnoteReference w:id="41"/>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Aber muss ein Konzil darüber reden? Doch bezeichnenderweise hat das Zweite Vatikanische Konzil unter "Pastoral" - es wollte ja ein pastorales Konzil sein - allein die bessere Darstellung der christlichen Lehre verstanden. Das ist natürlich etwas äußerst Wichtiges. Doch um pastoral zu sein, fehlt tatsächlich die Psychologie. Diese kommt konsequenterweise auch bei Benedikt XVI. nicht vor, aber auch nicht bei Theologieprofessoren. Gemeint ist hier immer die Denkweise nicht Einzelergebniss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In den letzten Lebensjahren Kentenichs ist die psychologische Sicht fast allgemein verbreitete Welt- und Lebensauffassung geworden.</w:t>
      </w:r>
      <w:r>
        <w:rPr>
          <w:rStyle w:val="FootnoteCharacters"/>
          <w:rStyle w:val="FootnoteAnchor"/>
          <w:rFonts w:cs="Times New Roman" w:ascii="Times New Roman" w:hAnsi="Times New Roman"/>
          <w:spacing w:val="-3"/>
        </w:rPr>
        <w:footnoteReference w:id="42"/>
      </w:r>
      <w:r>
        <w:rPr>
          <w:rFonts w:cs="Times New Roman" w:ascii="Times New Roman" w:hAnsi="Times New Roman"/>
          <w:spacing w:val="-3"/>
        </w:rPr>
        <w:t xml:space="preserve"> Kentenich begreift von dorther die Zeit neu und tiefer als eine Art epochal-kollektive Pubertät. Ebenso zu nennen ist die neu und tiefer begriffene Lehre vom neuen Menschen und der neuen Gemeinschaft als Ergebnis einer neuen "Ich-, Du- und Wirfindung aus dem Naturreich der Seele", d.h. der Tiefen-Psychologie. Auch Gott und religiöses kann und soll in den seelischen Vorgängen angetroffen und dort entfaltet werden. So spricht er ebenso von einer Neuen Gottfindung aus "dem Naturreich der Seele", gemeint ist der von der Tiefen-Psychologie neu entdeckte und erschlossene Bereich der menschlichen Seele. "Der Zug zu einem geheimnisvoll überirdischen Wesen... steckt auch als Archetyp... in der menschlichen Seele".</w:t>
      </w:r>
      <w:r>
        <w:rPr>
          <w:rStyle w:val="FootnoteCharacters"/>
          <w:rStyle w:val="FootnoteAnchor"/>
          <w:rFonts w:cs="Times New Roman" w:ascii="Times New Roman" w:hAnsi="Times New Roman"/>
          <w:spacing w:val="-3"/>
        </w:rPr>
        <w:footnoteReference w:id="43"/>
      </w:r>
      <w:r>
        <w:rPr>
          <w:rFonts w:cs="Times New Roman" w:ascii="Times New Roman" w:hAnsi="Times New Roman"/>
          <w:spacing w:val="-3"/>
        </w:rPr>
        <w:t xml:space="preserve"> Das Wort von der Pubertät kann einseitig ethisch vom alten Ufer her gelesen werden. Dann bedeutet es etwas Zerfallendes und Verwirrendes. Aber gemeint ist zutiefst die Lesung vom neuen Ufer her. Der Mensch will sich neu finden. Ein neues Selbst-, und Gemeinschaftsbild ist am Werden. Ebenso am Werden ist, wie gesagt, ein neues Gottesbild. Die Suchbewegungen hin zu diesem sind nicht leicht zu beurteilen, zu deuten und zu gestalten. Dafür sind die Schüler und Schülerinnen Pater Kentenichs manchmal dann doch zu sehr am alten Ufer, um dies wirklich in den Blick zu bekommen.</w:t>
      </w:r>
      <w:r>
        <w:rPr>
          <w:rStyle w:val="FootnoteCharacters"/>
          <w:rStyle w:val="FootnoteAnchor"/>
          <w:rFonts w:cs="Times New Roman" w:ascii="Times New Roman" w:hAnsi="Times New Roman"/>
          <w:spacing w:val="-3"/>
        </w:rPr>
        <w:footnoteReference w:id="44"/>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Wo Gefahr ist, wächst das Rettende auch", heißt ein viel zitierter Satz Hölderlins, der zu meinen besonders tiefsitzenden Überzeugungen gehört. Das bedeutet für unseren Zusammenhang: Mehr und mehr entsteht/ist entstanden in unserer Kirche (und Gesellschaft) eine psychologisch formulierte Spiritualität und eine spirituell formulierte Psychologie. Zu nennen ist hier sicher an vorderster Stelle für den kirchlichen Bereich Anselm Grün mit Übersetzungen in bis zu dreißig Spracheen. Für den gesellschaftlichen Bereich allgemein eine Zeitschrift wie "Psychologie heute". Aber auch viele, viele andere. Es handelt sich um eine breite und nicht leicht zu überblickende Strömung. Nicht immer wird alles gleich endgültig gut formuliert sein. Aber ist dies überhaupt möglich? Diese Strömung ist Manifestation der eben erwähnten neuen Ich-, Du-, Wir- und Gottsuche bzw. -findung. Noch immer wird sie von der philosophisch-theologisch argumentieren Zunft der Theologen etwas schief angesehen und hat (deswegen) die Seelsorgeämter, die etablierte Pastoral und die Pastoralausbildung noch nicht so richtig erreicht und ist ein Stück weit "alternativ" geblieben.</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sz w:val="29"/>
          <w:szCs w:val="29"/>
        </w:rPr>
        <w:t>5.Rezeption des psychologischen Anliegens Kentenichs</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Kentenich hatte noch manches vor. Oft sagt er "später werde ich..."</w:t>
      </w:r>
      <w:r>
        <w:rPr>
          <w:rStyle w:val="FootnoteCharacters"/>
          <w:rStyle w:val="FootnoteAnchor"/>
          <w:rFonts w:cs="Times New Roman" w:ascii="Times New Roman" w:hAnsi="Times New Roman"/>
          <w:spacing w:val="-3"/>
        </w:rPr>
        <w:footnoteReference w:id="45"/>
      </w:r>
      <w:r>
        <w:rPr>
          <w:rFonts w:cs="Times New Roman" w:ascii="Times New Roman" w:hAnsi="Times New Roman"/>
          <w:spacing w:val="-3"/>
        </w:rPr>
        <w:t xml:space="preserve"> Er sieht deutlich, dass vieles noch mehr und tiefer und umfassender formuliert und begründet werden könnte und müsst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Wir müssen </w:t>
      </w:r>
      <w:r>
        <w:rPr>
          <w:rFonts w:cs="Times New Roman" w:ascii="Times New Roman" w:hAnsi="Times New Roman"/>
          <w:i/>
          <w:iCs/>
          <w:spacing w:val="-3"/>
        </w:rPr>
        <w:t>nur</w:t>
      </w:r>
      <w:r>
        <w:rPr>
          <w:rFonts w:cs="Times New Roman" w:ascii="Times New Roman" w:hAnsi="Times New Roman"/>
          <w:spacing w:val="-3"/>
        </w:rPr>
        <w:t xml:space="preserve"> die </w:t>
      </w:r>
      <w:r>
        <w:rPr>
          <w:rFonts w:cs="Times New Roman" w:ascii="Times New Roman" w:hAnsi="Times New Roman"/>
          <w:i/>
          <w:iCs/>
          <w:spacing w:val="-3"/>
        </w:rPr>
        <w:t>Begründungen</w:t>
      </w:r>
      <w:r>
        <w:rPr>
          <w:rFonts w:cs="Times New Roman" w:ascii="Times New Roman" w:hAnsi="Times New Roman"/>
          <w:spacing w:val="-3"/>
        </w:rPr>
        <w:t xml:space="preserve">, </w:t>
      </w:r>
      <w:r>
        <w:rPr>
          <w:rFonts w:cs="Times New Roman" w:ascii="Times New Roman" w:hAnsi="Times New Roman"/>
          <w:i/>
          <w:iCs/>
          <w:spacing w:val="-3"/>
        </w:rPr>
        <w:t>Bewertungen</w:t>
      </w:r>
      <w:r>
        <w:rPr>
          <w:rFonts w:cs="Times New Roman" w:ascii="Times New Roman" w:hAnsi="Times New Roman"/>
          <w:spacing w:val="-3"/>
        </w:rPr>
        <w:t xml:space="preserve"> und </w:t>
      </w:r>
      <w:r>
        <w:rPr>
          <w:rFonts w:cs="Times New Roman" w:ascii="Times New Roman" w:hAnsi="Times New Roman"/>
          <w:i/>
          <w:iCs/>
          <w:spacing w:val="-3"/>
        </w:rPr>
        <w:t>Motiva</w:t>
        <w:softHyphen/>
        <w:t>tionen</w:t>
      </w:r>
      <w:r>
        <w:rPr>
          <w:rFonts w:cs="Times New Roman" w:ascii="Times New Roman" w:hAnsi="Times New Roman"/>
          <w:spacing w:val="-3"/>
        </w:rPr>
        <w:t xml:space="preserve"> wieder </w:t>
      </w:r>
      <w:r>
        <w:rPr>
          <w:rFonts w:cs="Times New Roman" w:ascii="Times New Roman" w:hAnsi="Times New Roman"/>
          <w:i/>
          <w:iCs/>
          <w:spacing w:val="-3"/>
        </w:rPr>
        <w:t>neu prüfen</w:t>
      </w:r>
      <w:r>
        <w:rPr>
          <w:rFonts w:cs="Times New Roman" w:ascii="Times New Roman" w:hAnsi="Times New Roman"/>
          <w:spacing w:val="-3"/>
        </w:rPr>
        <w:t xml:space="preserve"> und dann etwa </w:t>
      </w:r>
      <w:r>
        <w:rPr>
          <w:rFonts w:cs="Times New Roman" w:ascii="Times New Roman" w:hAnsi="Times New Roman"/>
          <w:i/>
          <w:iCs/>
          <w:spacing w:val="-3"/>
        </w:rPr>
        <w:t>neue Anwendungen finden</w:t>
      </w:r>
      <w:r>
        <w:rPr>
          <w:rFonts w:cs="Times New Roman" w:ascii="Times New Roman" w:hAnsi="Times New Roman"/>
          <w:spacing w:val="-3"/>
        </w:rPr>
        <w:t xml:space="preserve"> oder </w:t>
      </w:r>
      <w:r>
        <w:rPr>
          <w:rFonts w:cs="Times New Roman" w:ascii="Times New Roman" w:hAnsi="Times New Roman"/>
          <w:i/>
          <w:iCs/>
          <w:spacing w:val="-3"/>
        </w:rPr>
        <w:t>die alten als beseelt hinstellen</w:t>
      </w:r>
      <w:r>
        <w:rPr>
          <w:rFonts w:cs="Times New Roman" w:ascii="Times New Roman" w:hAnsi="Times New Roman"/>
          <w:spacing w:val="-3"/>
        </w:rPr>
        <w:t xml:space="preserve">." "All diese Dinge, </w:t>
      </w:r>
      <w:r>
        <w:rPr>
          <w:rFonts w:cs="Times New Roman" w:ascii="Times New Roman" w:hAnsi="Times New Roman"/>
          <w:i/>
          <w:iCs/>
          <w:spacing w:val="-3"/>
        </w:rPr>
        <w:t>die wollen dann immer wieder und wieder neu gesehen</w:t>
      </w:r>
      <w:r>
        <w:rPr>
          <w:rFonts w:cs="Times New Roman" w:ascii="Times New Roman" w:hAnsi="Times New Roman"/>
          <w:spacing w:val="-3"/>
        </w:rPr>
        <w:t xml:space="preserve">, dann </w:t>
      </w:r>
      <w:r>
        <w:rPr>
          <w:rFonts w:cs="Times New Roman" w:ascii="Times New Roman" w:hAnsi="Times New Roman"/>
          <w:i/>
          <w:iCs/>
          <w:spacing w:val="-3"/>
        </w:rPr>
        <w:t>in entsprechende Form gekleidet</w:t>
      </w:r>
      <w:r>
        <w:rPr>
          <w:rFonts w:cs="Times New Roman" w:ascii="Times New Roman" w:hAnsi="Times New Roman"/>
          <w:spacing w:val="-3"/>
        </w:rPr>
        <w:t xml:space="preserve"> und </w:t>
      </w:r>
      <w:r>
        <w:rPr>
          <w:rFonts w:cs="Times New Roman" w:ascii="Times New Roman" w:hAnsi="Times New Roman"/>
          <w:i/>
          <w:iCs/>
          <w:spacing w:val="-3"/>
        </w:rPr>
        <w:t>weitergege</w:t>
        <w:softHyphen/>
        <w:t>ben werden</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46"/>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 sagt Kentenich besonders auch von der psychologischen Begründung.</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Sie müssen also damit rechnen, dass es zumal von der psycho</w:t>
        <w:softHyphen/>
        <w:t>lo</w:t>
        <w:softHyphen/>
        <w:t>gi</w:t>
        <w:softHyphen/>
        <w:t xml:space="preserve">schen Seite noch </w:t>
      </w:r>
      <w:r>
        <w:rPr>
          <w:rFonts w:cs="Times New Roman" w:ascii="Times New Roman" w:hAnsi="Times New Roman"/>
          <w:i/>
          <w:iCs/>
          <w:spacing w:val="-3"/>
        </w:rPr>
        <w:t>sehr viele andersgear</w:t>
        <w:softHyphen/>
        <w:t>tete Begründungen gibt</w:t>
      </w:r>
      <w:r>
        <w:rPr>
          <w:rFonts w:cs="Times New Roman" w:ascii="Times New Roman" w:hAnsi="Times New Roman"/>
          <w:spacing w:val="-3"/>
        </w:rPr>
        <w:t>, als wir sie gegeben haben."</w:t>
      </w:r>
      <w:r>
        <w:rPr>
          <w:rStyle w:val="FootnoteCharacters"/>
          <w:rStyle w:val="FootnoteAnchor"/>
          <w:rFonts w:cs="Times New Roman" w:ascii="Times New Roman" w:hAnsi="Times New Roman"/>
          <w:spacing w:val="-3"/>
        </w:rPr>
        <w:footnoteReference w:id="4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So sind </w:t>
      </w:r>
      <w:r>
        <w:rPr>
          <w:rFonts w:cs="Times New Roman" w:ascii="Times New Roman" w:hAnsi="Times New Roman"/>
          <w:i/>
          <w:iCs/>
          <w:spacing w:val="-3"/>
        </w:rPr>
        <w:t>die pädagogischen Themen</w:t>
      </w:r>
      <w:r>
        <w:rPr>
          <w:rFonts w:cs="Times New Roman" w:ascii="Times New Roman" w:hAnsi="Times New Roman"/>
          <w:spacing w:val="-3"/>
        </w:rPr>
        <w:t xml:space="preserve"> (noch) nicht in allem genügend mit einer psychologischen Denkform aufgenommen worden. Aber selbst beim </w:t>
      </w:r>
      <w:r>
        <w:rPr>
          <w:rFonts w:cs="Times New Roman" w:ascii="Times New Roman" w:hAnsi="Times New Roman"/>
          <w:i/>
          <w:iCs/>
          <w:spacing w:val="-3"/>
        </w:rPr>
        <w:t>religiösen Anliegen</w:t>
      </w:r>
      <w:r>
        <w:rPr>
          <w:rFonts w:cs="Times New Roman" w:ascii="Times New Roman" w:hAnsi="Times New Roman"/>
          <w:spacing w:val="-3"/>
        </w:rPr>
        <w:t xml:space="preserve"> Kentenichs/Schönstatts muss dies letztlich beklagt werden. Das religiöse Thema wird eher in einem Schema der philosophisch-theologischen doktrinären Vorgaben gesehen und nicht auch, gleichzeitig und ergänzend, als psychologisch in der Seele vorfindbar.</w:t>
      </w:r>
      <w:r>
        <w:rPr>
          <w:rStyle w:val="FootnoteCharacters"/>
          <w:rStyle w:val="FootnoteAnchor"/>
          <w:rFonts w:cs="Times New Roman" w:ascii="Times New Roman" w:hAnsi="Times New Roman"/>
          <w:spacing w:val="-3"/>
        </w:rPr>
        <w:footnoteReference w:id="48"/>
      </w:r>
      <w:r>
        <w:rPr>
          <w:rFonts w:cs="Times New Roman" w:ascii="Times New Roman" w:hAnsi="Times New Roman"/>
          <w:spacing w:val="-3"/>
        </w:rPr>
        <w:t xml:space="preserve"> Auch wird der zentrale </w:t>
      </w:r>
      <w:r>
        <w:rPr>
          <w:rFonts w:cs="Times New Roman" w:ascii="Times New Roman" w:hAnsi="Times New Roman"/>
          <w:i/>
          <w:iCs/>
          <w:spacing w:val="-3"/>
        </w:rPr>
        <w:t>Lebensvorgang "Hochherzigkeit"</w:t>
      </w:r>
      <w:r>
        <w:rPr>
          <w:rFonts w:cs="Times New Roman" w:ascii="Times New Roman" w:hAnsi="Times New Roman"/>
          <w:spacing w:val="-3"/>
        </w:rPr>
        <w:t xml:space="preserve"> leicht einseitig und unpsychologisch im Grunde als moralischer Druck verstanden.</w:t>
      </w:r>
      <w:r>
        <w:rPr>
          <w:rStyle w:val="FootnoteCharacters"/>
          <w:rStyle w:val="FootnoteAnchor"/>
          <w:rFonts w:cs="Times New Roman" w:ascii="Times New Roman" w:hAnsi="Times New Roman"/>
          <w:spacing w:val="-3"/>
        </w:rPr>
        <w:footnoteReference w:id="49"/>
      </w:r>
      <w:r>
        <w:rPr>
          <w:rFonts w:cs="Times New Roman" w:ascii="Times New Roman" w:hAnsi="Times New Roman"/>
          <w:spacing w:val="-3"/>
        </w:rPr>
        <w:t>"Kentenich verlangte durchgängig eine psychologische Perspektive und Denkweise."</w:t>
      </w:r>
      <w:r>
        <w:rPr>
          <w:rStyle w:val="FootnoteCharacters"/>
          <w:rStyle w:val="FootnoteAnchor"/>
          <w:rFonts w:cs="Times New Roman" w:ascii="Times New Roman" w:hAnsi="Times New Roman"/>
          <w:spacing w:val="-3"/>
        </w:rPr>
        <w:footnoteReference w:id="50"/>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Verlangte". Kentenich hat sehr viel dazu beigetragen, aber sie noch nicht in allem durchgeführt, wohl "gemeint". Auch für das von Kentenich selbst Dargelegte und Begründete gibt es "von psychologischer Seite noch sehr viele andersgeartete Begründungen..., als wir [er] sie gegeben haben" (s.o.). So begründet er die Kindlichkeit (philosophisch-theologisch) aus der Kontingenz des Geschöpf-seins und aus der Gotteskindschaft. Nicht aber direkt psychologisch.</w:t>
      </w:r>
      <w:r>
        <w:rPr>
          <w:rStyle w:val="FootnoteCharacters"/>
          <w:rStyle w:val="FootnoteAnchor"/>
          <w:rFonts w:cs="Times New Roman" w:ascii="Times New Roman" w:hAnsi="Times New Roman"/>
          <w:spacing w:val="-3"/>
        </w:rPr>
        <w:footnoteReference w:id="51"/>
      </w:r>
      <w:r>
        <w:rPr>
          <w:rFonts w:cs="Times New Roman" w:ascii="Times New Roman" w:hAnsi="Times New Roman"/>
          <w:spacing w:val="-3"/>
        </w:rPr>
        <w:t xml:space="preserve"> Ich erlebe dies zur Zeit wieder einmal ziemlich deutlich an der Frage nach dem Verhältnis der kentenichschen Aussagen über Kindlichkeit auf der einen Seite und den Aussagen über das "innere Kind" der heutigen Psychologie auf der anderen Seite. Wenn beide Sichtweisen sich begegnen, dann gibt es den vollen Klang. Heute könnte Pater Kentenich mit Sicherheit mehr mit Verständnis für sein Anliegen rechnen als in seiner Lebenszeit.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Auch ist die Formulierung des Gesetzes der organischen Übertragung bei Kentenich de facto philosophisch-theologisch gefasst. Er formuliert dieses Gesetz im Sinne der alten Teilhabe (participatio)- und metexis-Lehre. Er meint es aber psychologisch. Auch dazu habe ich das eine oder andere erarbeiten dürfen.</w:t>
      </w:r>
      <w:r>
        <w:rPr>
          <w:rStyle w:val="FootnoteCharacters"/>
          <w:rStyle w:val="FootnoteAnchor"/>
          <w:rFonts w:cs="Times New Roman" w:ascii="Times New Roman" w:hAnsi="Times New Roman"/>
          <w:spacing w:val="-3"/>
        </w:rPr>
        <w:footnoteReference w:id="52"/>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Etwas anderes ist in all diesen Fällen </w:t>
      </w:r>
      <w:r>
        <w:rPr>
          <w:rFonts w:cs="Times New Roman" w:ascii="Times New Roman" w:hAnsi="Times New Roman"/>
          <w:i/>
          <w:iCs/>
          <w:spacing w:val="-3"/>
        </w:rPr>
        <w:t>die Praxis</w:t>
      </w:r>
      <w:r>
        <w:rPr>
          <w:rFonts w:cs="Times New Roman" w:ascii="Times New Roman" w:hAnsi="Times New Roman"/>
          <w:spacing w:val="-3"/>
        </w:rPr>
        <w:t>. Diese erlaubt, das philosophisch-theologisch Formulierte dann doch auch im Sinne Kentenichs psychologisch zu vollziehen. Und indirekt wird (richtigerweise) versucht, durch entsprechende "Institutionen" das signalisierte Ziel dann doch zu erreichen. Aber leicht, allzu leicht, kann es im Sinn des traditionellen Vorgabe-Denkens falsch verstanden werden. Das geschieht z.B. wenn die Ideallehre nicht vor allem psychologisch, sondern einseitig ethisch-aszetisch (Stichwort Hochherzigkeit) gelesen wird. "Idealpädagogik kann auch sehr falsch sein" sagt Kentenich mit Nachdruck.</w:t>
      </w:r>
      <w:r>
        <w:rPr>
          <w:rStyle w:val="FootnoteCharacters"/>
          <w:rStyle w:val="FootnoteAnchor"/>
          <w:rFonts w:cs="Times New Roman" w:ascii="Times New Roman" w:hAnsi="Times New Roman"/>
          <w:spacing w:val="-3"/>
        </w:rPr>
        <w:footnoteReference w:id="53"/>
      </w:r>
      <w:r>
        <w:rPr>
          <w:rFonts w:cs="Times New Roman" w:ascii="Times New Roman" w:hAnsi="Times New Roman"/>
          <w:spacing w:val="-3"/>
        </w:rPr>
        <w:t xml:space="preserve"> Oder es geschieht, wenn die "Organismuslehre" als logische Ordo-Lehre einseitig missverstanden wird (s.o.).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rPr>
        <w:t xml:space="preserve">Dazu kommt, dass </w:t>
      </w:r>
      <w:r>
        <w:rPr>
          <w:rFonts w:cs="Times New Roman" w:ascii="Times New Roman" w:hAnsi="Times New Roman"/>
          <w:i/>
          <w:iCs/>
          <w:spacing w:val="-3"/>
        </w:rPr>
        <w:t>die Formulierung "Psychologie der Zweitursachen"</w:t>
      </w:r>
      <w:r>
        <w:rPr>
          <w:rFonts w:cs="Times New Roman" w:ascii="Times New Roman" w:hAnsi="Times New Roman"/>
          <w:spacing w:val="-3"/>
        </w:rPr>
        <w:t>, die so etwas wie eine Zusammenfassung der kentenichschen Anliegen und die Formulierung seines in ihm wirkenden Paradigmas ist</w:t>
      </w:r>
      <w:r>
        <w:rPr>
          <w:rStyle w:val="FootnoteCharacters"/>
          <w:rStyle w:val="FootnoteAnchor"/>
          <w:rFonts w:cs="Times New Roman" w:ascii="Times New Roman" w:hAnsi="Times New Roman"/>
          <w:spacing w:val="-3"/>
        </w:rPr>
        <w:footnoteReference w:id="54"/>
      </w:r>
      <w:r>
        <w:rPr>
          <w:rFonts w:cs="Times New Roman" w:ascii="Times New Roman" w:hAnsi="Times New Roman"/>
          <w:spacing w:val="-3"/>
        </w:rPr>
        <w:t xml:space="preserve">, leicht objektivistisch missverstanden werden kann und wird und dann auch wieder vor allem ethisch-religiös verstanden wird. So ist mit der genannten </w:t>
      </w:r>
      <w:r>
        <w:rPr>
          <w:rFonts w:cs="Times New Roman" w:ascii="Times New Roman" w:hAnsi="Times New Roman"/>
          <w:i/>
          <w:iCs/>
          <w:spacing w:val="-3"/>
        </w:rPr>
        <w:t>Formulierung</w:t>
      </w:r>
      <w:r>
        <w:rPr>
          <w:rFonts w:cs="Times New Roman" w:ascii="Times New Roman" w:hAnsi="Times New Roman"/>
          <w:spacing w:val="-3"/>
        </w:rPr>
        <w:t xml:space="preserve"> dann nur </w:t>
      </w:r>
      <w:r>
        <w:rPr>
          <w:rFonts w:cs="Times New Roman" w:ascii="Times New Roman" w:hAnsi="Times New Roman"/>
          <w:i/>
          <w:iCs/>
          <w:spacing w:val="-3"/>
        </w:rPr>
        <w:t>indirekt</w:t>
      </w:r>
      <w:r>
        <w:rPr>
          <w:rFonts w:cs="Times New Roman" w:ascii="Times New Roman" w:hAnsi="Times New Roman"/>
          <w:spacing w:val="-3"/>
        </w:rPr>
        <w:t xml:space="preserve"> etwas über die Seelenvorgänge im Innern gesagt. Diese kommen also nur indirekt in den Blick. Über diese sagt Pater Kentenich jeweils an anderer Stelle dann wieder sehr, sehr vieles. Gemeint ist ja, dass das Sinnenhafte des Objekts die Sinnenhaftigkeit der psychologisch verstandenen Seele anspricht, weckt und an sich binden soll(?!), de facto dies tut und auch darf. So ist ja das Wesen der Werktagsheiligkeit umschrieben, ja tatsächlich definiert, als:</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 xml:space="preserve">"Gottgefällige Harmonie zwischen </w:t>
      </w:r>
      <w:r>
        <w:rPr>
          <w:rFonts w:cs="Times New Roman" w:ascii="Times New Roman" w:hAnsi="Times New Roman"/>
          <w:i/>
          <w:iCs/>
          <w:spacing w:val="-3"/>
        </w:rPr>
        <w:t>affektbetonter</w:t>
      </w:r>
      <w:r>
        <w:rPr>
          <w:rFonts w:cs="Times New Roman" w:ascii="Times New Roman" w:hAnsi="Times New Roman"/>
          <w:spacing w:val="-3"/>
        </w:rPr>
        <w:t xml:space="preserve"> Gott-, Werk- und Menschen</w:t>
        <w:softHyphen/>
      </w:r>
      <w:r>
        <w:rPr>
          <w:rFonts w:cs="Times New Roman" w:ascii="Times New Roman" w:hAnsi="Times New Roman"/>
          <w:i/>
          <w:iCs/>
          <w:spacing w:val="-3"/>
        </w:rPr>
        <w:t>gebun</w:t>
        <w:softHyphen/>
        <w:t>denheit</w:t>
      </w:r>
      <w:r>
        <w:rPr>
          <w:rFonts w:cs="Times New Roman" w:ascii="Times New Roman" w:hAnsi="Times New Roman"/>
          <w:spacing w:val="-3"/>
        </w:rPr>
        <w:t xml:space="preserve"> in </w:t>
      </w:r>
      <w:r>
        <w:rPr>
          <w:rFonts w:cs="Times New Roman" w:ascii="Times New Roman" w:hAnsi="Times New Roman"/>
          <w:i/>
          <w:iCs/>
          <w:spacing w:val="-3"/>
        </w:rPr>
        <w:t>allen</w:t>
      </w:r>
      <w:r>
        <w:rPr>
          <w:rFonts w:cs="Times New Roman" w:ascii="Times New Roman" w:hAnsi="Times New Roman"/>
          <w:spacing w:val="-3"/>
        </w:rPr>
        <w:t xml:space="preserve"> Lagen des Lebens."</w:t>
      </w:r>
      <w:r>
        <w:rPr>
          <w:rStyle w:val="FootnoteCharacters"/>
          <w:rStyle w:val="FootnoteAnchor"/>
          <w:rFonts w:cs="Times New Roman" w:ascii="Times New Roman" w:hAnsi="Times New Roman"/>
          <w:spacing w:val="-3"/>
        </w:rPr>
        <w:footnoteReference w:id="55"/>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uch hier sind die "Dinge zu getrennt nebeneinander"</w:t>
      </w:r>
      <w:r>
        <w:rPr>
          <w:rStyle w:val="FootnoteCharacters"/>
          <w:rStyle w:val="FootnoteAnchor"/>
          <w:rFonts w:cs="Times New Roman" w:ascii="Times New Roman" w:hAnsi="Times New Roman"/>
          <w:spacing w:val="-3"/>
        </w:rPr>
        <w:footnoteReference w:id="56"/>
      </w:r>
      <w:r>
        <w:rPr>
          <w:rFonts w:cs="Times New Roman" w:ascii="Times New Roman" w:hAnsi="Times New Roman"/>
          <w:spacing w:val="-3"/>
        </w:rPr>
        <w:t xml:space="preserve"> aufgefasst worden, so dass der Zusammenhang von Innen und Außen, von Subjekt und Objekt nicht immer genügend im Blick ist. Ich erinnere mich noch gut, welche Mühe es mich kostete, diesen Zusammenhang entsprechend zu formulieren, als ich im Jahr 1997 die Artikelserie über "religiöse Selbstwerdung" für basis verfasste, die ich dann in dem Buch "Anschluss finden an die religiösen Kräfte der Seele" publizieren durfte.</w:t>
      </w:r>
      <w:r>
        <w:rPr>
          <w:rStyle w:val="FootnoteCharacters"/>
          <w:rStyle w:val="FootnoteAnchor"/>
          <w:rFonts w:cs="Times New Roman" w:ascii="Times New Roman" w:hAnsi="Times New Roman"/>
          <w:spacing w:val="-3"/>
        </w:rPr>
        <w:footnoteReference w:id="57"/>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pPr>
      <w:r>
        <w:rPr>
          <w:rFonts w:cs="Times New Roman" w:ascii="Times New Roman" w:hAnsi="Times New Roman"/>
          <w:b/>
          <w:bCs/>
          <w:spacing w:val="-3"/>
        </w:rPr>
        <w:t>Nun zum Schluss die Frage:</w:t>
      </w:r>
      <w:r>
        <w:rPr>
          <w:rFonts w:cs="Times New Roman" w:ascii="Times New Roman" w:hAnsi="Times New Roman"/>
          <w:spacing w:val="-3"/>
        </w:rPr>
        <w:t xml:space="preserve"> Wieviel von Kentenich ist begriffen worden? Er sagt (1962):</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i/>
          <w:iCs/>
          <w:spacing w:val="-3"/>
        </w:rPr>
        <w:t>Es mag noch lange dauern</w:t>
      </w:r>
      <w:r>
        <w:rPr>
          <w:rFonts w:cs="Times New Roman" w:ascii="Times New Roman" w:hAnsi="Times New Roman"/>
          <w:spacing w:val="-3"/>
        </w:rPr>
        <w:t xml:space="preserve">, bis all die Schätze </w:t>
      </w:r>
      <w:r>
        <w:rPr>
          <w:rFonts w:cs="Times New Roman" w:ascii="Times New Roman" w:hAnsi="Times New Roman"/>
          <w:i/>
          <w:iCs/>
          <w:spacing w:val="-3"/>
        </w:rPr>
        <w:t>geho</w:t>
        <w:softHyphen/>
        <w:t>ben sind</w:t>
      </w:r>
      <w:r>
        <w:rPr>
          <w:rFonts w:cs="Times New Roman" w:ascii="Times New Roman" w:hAnsi="Times New Roman"/>
          <w:spacing w:val="-3"/>
        </w:rPr>
        <w:t>, die Gottes Weis</w:t>
        <w:softHyphen/>
        <w:t>heit und Güte uns in überreichem Maße ge</w:t>
        <w:softHyphen/>
        <w:t xml:space="preserve">schenkt hat. </w:t>
      </w:r>
      <w:r>
        <w:rPr>
          <w:rFonts w:cs="Times New Roman" w:ascii="Times New Roman" w:hAnsi="Times New Roman"/>
          <w:i/>
          <w:iCs/>
          <w:spacing w:val="-3"/>
        </w:rPr>
        <w:t>Schöpferische Geister</w:t>
      </w:r>
      <w:r>
        <w:rPr>
          <w:rFonts w:cs="Times New Roman" w:ascii="Times New Roman" w:hAnsi="Times New Roman"/>
          <w:spacing w:val="-3"/>
        </w:rPr>
        <w:t xml:space="preserve"> haben hier eine ausgedehnte Möglich</w:t>
        <w:softHyphen/>
        <w:t>keit, sich als gewandte Schatzgräber zu betätigen."</w:t>
      </w:r>
      <w:r>
        <w:rPr>
          <w:rStyle w:val="FootnoteCharacters"/>
          <w:rStyle w:val="FootnoteAnchor"/>
          <w:rFonts w:cs="Times New Roman" w:ascii="Times New Roman" w:hAnsi="Times New Roman"/>
          <w:spacing w:val="-3"/>
        </w:rPr>
        <w:footnoteReference w:id="58"/>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Und 1963 sagt er zu einer Gruppe von künftigen Schönstatt-Patres: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rPr>
        <w:t>"Sehen Sie, wenn wir nicht vor der Kirche die Güter, die der liebe Gott uns als Familie geschenkt hat, ausbreiten können, alles, und das dann angenommen und Stellung dazu genommen wird, ist der Kampf eigentlich überflüssig gewe</w:t>
        <w:softHyphen/>
        <w:t>sen."</w:t>
      </w:r>
      <w:r>
        <w:rPr>
          <w:rStyle w:val="FootnoteCharacters"/>
          <w:rStyle w:val="FootnoteAnchor"/>
          <w:rFonts w:cs="Times New Roman" w:ascii="Times New Roman" w:hAnsi="Times New Roman"/>
          <w:spacing w:val="-3"/>
        </w:rPr>
        <w:footnoteReference w:id="59"/>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 w:val="left" w:pos="0" w:leader="none"/>
        </w:tabs>
        <w:suppressAutoHyphens w:val="true"/>
        <w:spacing w:lineRule="atLeast" w:line="240"/>
        <w:ind w:left="720" w:hanging="720"/>
        <w:jc w:val="both"/>
        <w:rPr>
          <w:rFonts w:ascii="Times New Roman" w:hAnsi="Times New Roman" w:cs="Times New Roman"/>
          <w:spacing w:val="-3"/>
        </w:rPr>
      </w:pPr>
      <w:r>
        <w:rPr>
          <w:rFonts w:cs="Times New Roman" w:ascii="Times New Roman" w:hAnsi="Times New Roman"/>
          <w:spacing w:val="-3"/>
        </w:rPr>
        <w:t>"Wenn nicht jemand einmal diese Ge</w:t>
        <w:softHyphen/>
        <w:t>danken aus</w:t>
        <w:softHyphen/>
        <w:t>ge</w:t>
        <w:softHyphen/>
        <w:t>dehnt betrachtet, nach allen Richtungen klärt und auch populär weitergibt, ver</w:t>
        <w:softHyphen/>
        <w:t>stehen wir eigentlich gar nicht einmal so recht, was wir bisher eigentlich vom lieben Gott als Sendung emp</w:t>
        <w:softHyphen/>
        <w:t>fangen haben."</w:t>
      </w:r>
      <w:r>
        <w:rPr>
          <w:rStyle w:val="FootnoteCharacters"/>
          <w:rStyle w:val="FootnoteAnchor"/>
          <w:rFonts w:cs="Times New Roman" w:ascii="Times New Roman" w:hAnsi="Times New Roman"/>
          <w:spacing w:val="-3"/>
        </w:rPr>
        <w:footnoteReference w:id="60"/>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Dieses Wort wurde/ist mir zur ausdrücklichen Lebensaufgabe geworden. Vorliegender Artikel sollte etwas von meinen Forschungsergebnissen mitteilen. Vieles ist noch zu tun.</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as psychologische Anliegen Pater Kentenichs. Überlegungen zum 31. Mai 1949. In: basis 2009, Heft 5. Ebenso in: www.herbert-king.de/Psychologie-Organismuslehre.</w:t>
      </w:r>
    </w:p>
  </w:footnote>
  <w:footnote w:id="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Zitiert in: </w:t>
      </w:r>
      <w:r>
        <w:rPr>
          <w:rFonts w:cs="Times New Roman" w:ascii="Times New Roman" w:hAnsi="Times New Roman"/>
          <w:i/>
          <w:iCs/>
          <w:spacing w:val="-3"/>
          <w:sz w:val="24"/>
        </w:rPr>
        <w:t>Herbert King (Hrsg.)</w:t>
      </w:r>
      <w:r>
        <w:rPr>
          <w:rFonts w:cs="Times New Roman" w:ascii="Times New Roman" w:hAnsi="Times New Roman"/>
          <w:spacing w:val="-3"/>
          <w:sz w:val="24"/>
        </w:rPr>
        <w:t xml:space="preserve">: Joseph Kentenich - Ein Durchblick in Texten, Band 1, Patris Verlag 1998, 90. Dort weitere Texte. Siehe auch: </w:t>
      </w:r>
      <w:r>
        <w:rPr>
          <w:rFonts w:cs="Times New Roman" w:ascii="Times New Roman" w:hAnsi="Times New Roman"/>
          <w:i/>
          <w:iCs/>
          <w:spacing w:val="-3"/>
          <w:sz w:val="24"/>
        </w:rPr>
        <w:t>Ders</w:t>
      </w:r>
      <w:r>
        <w:rPr>
          <w:rFonts w:cs="Times New Roman" w:ascii="Times New Roman" w:hAnsi="Times New Roman"/>
          <w:spacing w:val="-3"/>
          <w:sz w:val="24"/>
        </w:rPr>
        <w:t xml:space="preserve">. (Hrsg.): Wachstum zur Fülle. Ein Jahreslesebuch. Patris 2010, Vorwort. </w:t>
      </w:r>
      <w:r>
        <w:rPr>
          <w:rFonts w:cs="Times New Roman" w:ascii="Times New Roman" w:hAnsi="Times New Roman"/>
          <w:i/>
          <w:iCs/>
          <w:spacing w:val="-3"/>
          <w:sz w:val="24"/>
        </w:rPr>
        <w:t>Ders.:</w:t>
      </w:r>
      <w:r>
        <w:rPr>
          <w:rFonts w:cs="Times New Roman" w:ascii="Times New Roman" w:hAnsi="Times New Roman"/>
          <w:spacing w:val="-3"/>
          <w:sz w:val="24"/>
        </w:rPr>
        <w:t xml:space="preserve"> Freiheit und Verantwortung. Studien zu Pater Kentenichs Projekt "neuer Mensch". Patris 2009.</w:t>
      </w:r>
    </w:p>
  </w:footnote>
  <w:footnote w:id="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91.  </w:t>
      </w:r>
    </w:p>
  </w:footnote>
  <w:footnote w:id="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Psychologie und Theologie. In: regnum 42 (2008), 42-44.</w:t>
      </w:r>
    </w:p>
    <w:p>
      <w:pPr>
        <w:pStyle w:val="Footnote"/>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sz w:val="24"/>
        </w:rPr>
        <w:t>Ders.:</w:t>
      </w:r>
      <w:r>
        <w:rPr>
          <w:rFonts w:cs="Times New Roman" w:ascii="Times New Roman" w:hAnsi="Times New Roman"/>
          <w:spacing w:val="-3"/>
          <w:sz w:val="24"/>
        </w:rPr>
        <w:t xml:space="preserve"> Die psychologische Dimension im Denken und Handeln Pater Kentenichs. Versuch eines Überblicks. Skript vom Oktober 1991, 39 Seiten, Seiten 34-39. In: www.herbert-king.de/Psychologie-Organismuslehre. </w:t>
      </w:r>
    </w:p>
  </w:footnote>
  <w:footnote w:id="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Ferdinand Kastner (Hrsg.):</w:t>
      </w:r>
      <w:r>
        <w:rPr>
          <w:rFonts w:cs="Times New Roman" w:ascii="Times New Roman" w:hAnsi="Times New Roman"/>
          <w:spacing w:val="-3"/>
          <w:sz w:val="24"/>
        </w:rPr>
        <w:t xml:space="preserve"> Unter dem Schutze Mariens. Paderborn 1951, 47-110 (Vorträge Pater Kentenichs aus dem Jahr 1912).</w:t>
      </w:r>
    </w:p>
  </w:footnote>
  <w:footnote w:id="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Kentenich</w:t>
      </w:r>
      <w:r>
        <w:rPr>
          <w:rFonts w:cs="Times New Roman" w:ascii="Times New Roman" w:hAnsi="Times New Roman"/>
          <w:spacing w:val="-3"/>
          <w:sz w:val="24"/>
        </w:rPr>
        <w:t xml:space="preserve"> in der Ansprache anlässlich seines 25jährigen Priesterjubiläums und in seiner Apologia pro vita mea. Text in: Durchblick in Texten 378-380 bzw. in: www.herbert-king.de/Priester-sein. </w:t>
      </w:r>
    </w:p>
  </w:footnote>
  <w:footnote w:id="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Idealpädagogik als Identitätspädagogik (Das Persönliche Ideal).</w:t>
      </w:r>
    </w:p>
    <w:p>
      <w:pPr>
        <w:pStyle w:val="Footnote"/>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4"/>
        </w:rPr>
        <w:t xml:space="preserve">Skript 87 Seiten DIN A 4. Münster 1980-Schönstatt-Berg Sion 2008. In: www.herbert-king.de/Psychologie-Organismusolehre. </w:t>
      </w:r>
      <w:r>
        <w:rPr>
          <w:rFonts w:cs="Times New Roman" w:ascii="Times New Roman" w:hAnsi="Times New Roman"/>
          <w:i/>
          <w:iCs/>
          <w:spacing w:val="-3"/>
          <w:sz w:val="24"/>
        </w:rPr>
        <w:t>Durchblick in Texten</w:t>
      </w:r>
      <w:r>
        <w:rPr>
          <w:rFonts w:cs="Times New Roman" w:ascii="Times New Roman" w:hAnsi="Times New Roman"/>
          <w:spacing w:val="-3"/>
          <w:sz w:val="24"/>
        </w:rPr>
        <w:t>, Band 1, 163-282.</w:t>
      </w:r>
    </w:p>
  </w:footnote>
  <w:footnote w:id="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Gott des Lebens. Religiöse Spuren in seelischen Prozessen. Patris Verlag, Vallendar-Schönstatt, 24 f.</w:t>
      </w:r>
    </w:p>
  </w:footnote>
  <w:footnote w:id="1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230 f. Dazu Ausführliches in: </w:t>
      </w:r>
      <w:r>
        <w:rPr>
          <w:rFonts w:cs="Times New Roman" w:ascii="Times New Roman" w:hAnsi="Times New Roman"/>
          <w:i/>
          <w:iCs/>
          <w:spacing w:val="-3"/>
          <w:sz w:val="24"/>
        </w:rPr>
        <w:t>Herbert King</w:t>
      </w:r>
      <w:r>
        <w:rPr>
          <w:rFonts w:cs="Times New Roman" w:ascii="Times New Roman" w:hAnsi="Times New Roman"/>
          <w:spacing w:val="-3"/>
          <w:sz w:val="24"/>
        </w:rPr>
        <w:t>: Idealpädagogik als Identitätspädagogik.</w:t>
      </w:r>
    </w:p>
  </w:footnote>
  <w:footnote w:id="1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Seelsorge als Dienst am Leben aus der Sicht Joseph Kentenichs. Patris 2000. </w:t>
      </w:r>
      <w:r>
        <w:rPr>
          <w:rFonts w:cs="Times New Roman" w:ascii="Times New Roman" w:hAnsi="Times New Roman"/>
          <w:i/>
          <w:iCs/>
          <w:spacing w:val="-3"/>
          <w:sz w:val="24"/>
        </w:rPr>
        <w:t>Ders.:</w:t>
      </w:r>
      <w:r>
        <w:rPr>
          <w:rFonts w:cs="Times New Roman" w:ascii="Times New Roman" w:hAnsi="Times New Roman"/>
          <w:spacing w:val="-3"/>
          <w:sz w:val="24"/>
        </w:rPr>
        <w:t xml:space="preserve"> Anschluss finden an die religiösen Kräfte der Seele. Patris 1999. Ausführlich ist dies alles dargestellt in: </w:t>
      </w:r>
      <w:r>
        <w:rPr>
          <w:rFonts w:cs="Times New Roman" w:ascii="Times New Roman" w:hAnsi="Times New Roman"/>
          <w:i/>
          <w:iCs/>
          <w:spacing w:val="-3"/>
          <w:sz w:val="24"/>
        </w:rPr>
        <w:t>Durchblick in Texten, Band 4.</w:t>
      </w:r>
      <w:r>
        <w:rPr>
          <w:rFonts w:cs="Times New Roman" w:ascii="Times New Roman" w:hAnsi="Times New Roman"/>
          <w:spacing w:val="-3"/>
          <w:sz w:val="24"/>
        </w:rPr>
        <w:t xml:space="preserve"> Wichtig aber ist bereits der 3. Teil von </w:t>
      </w:r>
      <w:r>
        <w:rPr>
          <w:rFonts w:cs="Times New Roman" w:ascii="Times New Roman" w:hAnsi="Times New Roman"/>
          <w:i/>
          <w:iCs/>
          <w:spacing w:val="-3"/>
          <w:sz w:val="24"/>
        </w:rPr>
        <w:t>Durchblick in Texten, Band 3:</w:t>
      </w:r>
      <w:r>
        <w:rPr>
          <w:rFonts w:cs="Times New Roman" w:ascii="Times New Roman" w:hAnsi="Times New Roman"/>
          <w:spacing w:val="-3"/>
          <w:sz w:val="24"/>
        </w:rPr>
        <w:t xml:space="preserve"> Die Gesetzmäßigkeiten des seelischen Lebens herausarbeiten. Ich hätte diesen Dritten Teil auch überschreiben können mit: Einleitung in die Organismuslehre. Oder auch mit: Hinführung zum psychologischen Anliegen Kentenichs. Besonders ausführlich und grundlegend handelt über dieses Thema </w:t>
      </w:r>
      <w:r>
        <w:rPr>
          <w:rFonts w:cs="Times New Roman" w:ascii="Times New Roman" w:hAnsi="Times New Roman"/>
          <w:i/>
          <w:iCs/>
          <w:spacing w:val="-3"/>
          <w:sz w:val="24"/>
        </w:rPr>
        <w:t>mein Skript:</w:t>
      </w:r>
      <w:r>
        <w:rPr>
          <w:rFonts w:cs="Times New Roman" w:ascii="Times New Roman" w:hAnsi="Times New Roman"/>
          <w:spacing w:val="-3"/>
          <w:sz w:val="24"/>
        </w:rPr>
        <w:t xml:space="preserve"> Studien zur Denkform Joseph Kentenichs. Die Schönstatt zugrundliegende dreifache Denkform (Paradigma), 213 Seiten. In: www.herbert-king.de/Psychologie-Organismuslehre.</w:t>
      </w:r>
      <w:r>
        <w:rPr>
          <w:rFonts w:cs="Times New Roman" w:ascii="Times New Roman" w:hAnsi="Times New Roman"/>
          <w:i/>
          <w:iCs/>
          <w:spacing w:val="-3"/>
          <w:sz w:val="24"/>
        </w:rPr>
        <w:t>Spanische Übersetzung:</w:t>
      </w:r>
      <w:r>
        <w:rPr>
          <w:rFonts w:cs="Times New Roman" w:ascii="Times New Roman" w:hAnsi="Times New Roman"/>
          <w:spacing w:val="-3"/>
          <w:sz w:val="24"/>
        </w:rPr>
        <w:t xml:space="preserve"> Las tres dimensiones del paradigma de José Kentenich, 275 Seiten. In: www.herbert-king/HK-escritos en castellano. </w:t>
      </w:r>
      <w:r>
        <w:rPr>
          <w:rFonts w:cs="Times New Roman" w:ascii="Times New Roman" w:hAnsi="Times New Roman"/>
          <w:i/>
          <w:iCs/>
          <w:spacing w:val="-3"/>
          <w:sz w:val="24"/>
        </w:rPr>
        <w:t>Herbert King:</w:t>
      </w:r>
      <w:r>
        <w:rPr>
          <w:rFonts w:cs="Times New Roman" w:ascii="Times New Roman" w:hAnsi="Times New Roman"/>
          <w:spacing w:val="-3"/>
          <w:sz w:val="24"/>
        </w:rPr>
        <w:t xml:space="preserve"> Neues Bewusstsein. Spuren des Gottesgeistes in unserer Zeit. Schönstatt-Studien 10. Patris 1995, 107-139 (Zeitenstimme Leben), 152, 174.</w:t>
      </w:r>
    </w:p>
  </w:footnote>
  <w:footnote w:id="1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Band 4, 109-123.</w:t>
      </w:r>
    </w:p>
  </w:footnote>
  <w:footnote w:id="1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Der Ort Joseph Kentenichs in der Geschichte des Denkens und Lebens. Schönstatt-Studien-Seminar, Münster-Schönstatt, SS 1991, Skript DIN A 4, 268 Seiten (www.herbert-king.de/Psychologie-Organismuslehre). </w:t>
      </w:r>
      <w:r>
        <w:rPr>
          <w:rFonts w:cs="Times New Roman" w:ascii="Times New Roman" w:hAnsi="Times New Roman"/>
          <w:i/>
          <w:iCs/>
          <w:spacing w:val="-3"/>
          <w:sz w:val="24"/>
        </w:rPr>
        <w:t>Ders.:</w:t>
      </w:r>
      <w:r>
        <w:rPr>
          <w:rFonts w:cs="Times New Roman" w:ascii="Times New Roman" w:hAnsi="Times New Roman"/>
          <w:spacing w:val="-3"/>
          <w:sz w:val="24"/>
        </w:rPr>
        <w:t xml:space="preserve"> El lugar de José Kentenich en la historia del pensar y vivir. Santiago de Chile 2001, 90 Seiten (www.herbert-king.de\HK-escritos en castellano.</w:t>
      </w:r>
    </w:p>
  </w:footnote>
  <w:footnote w:id="1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Brief 10.3.1949 an Stein. Dieser und die folgenden Texte findet man leicht in: </w:t>
      </w:r>
      <w:r>
        <w:rPr>
          <w:rFonts w:cs="Times New Roman" w:ascii="Times New Roman" w:hAnsi="Times New Roman"/>
          <w:i/>
          <w:iCs/>
          <w:spacing w:val="-3"/>
          <w:sz w:val="24"/>
        </w:rPr>
        <w:t>Hug (Hrsg.):</w:t>
      </w:r>
      <w:r>
        <w:rPr>
          <w:rFonts w:cs="Times New Roman" w:ascii="Times New Roman" w:hAnsi="Times New Roman"/>
          <w:spacing w:val="-3"/>
          <w:sz w:val="24"/>
        </w:rPr>
        <w:t xml:space="preserve"> Fürchte dich nicht, rede nur, schweige nicht, 5 Bände. Unterstreichungen (kursiv) in den Kentenich-Texten sind jeweils von mir.</w:t>
      </w:r>
    </w:p>
  </w:footnote>
  <w:footnote w:id="1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Pater Menningen 1955.</w:t>
      </w:r>
    </w:p>
  </w:footnote>
  <w:footnote w:id="1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0.3.1949 an Stein.</w:t>
      </w:r>
    </w:p>
  </w:footnote>
  <w:footnote w:id="1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Band 3, Teil 3, Hinführung.</w:t>
      </w:r>
    </w:p>
  </w:footnote>
  <w:footnote w:id="1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ritische Bemerkungen zum Promemoria vom 31. Mai 1950. In: Hug: Fürchte dich nicht..., 661.</w:t>
      </w:r>
    </w:p>
  </w:footnote>
  <w:footnote w:id="1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II (1965). Manuskriptdruck, 184.</w:t>
      </w:r>
    </w:p>
  </w:footnote>
  <w:footnote w:id="2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8. April 1949 an Stein.</w:t>
      </w:r>
    </w:p>
  </w:footnote>
  <w:footnote w:id="2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Band 3, 371-372.</w:t>
      </w:r>
    </w:p>
  </w:footnote>
  <w:footnote w:id="2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Günther Niehüser:</w:t>
      </w:r>
      <w:r>
        <w:rPr>
          <w:rFonts w:cs="Times New Roman" w:ascii="Times New Roman" w:hAnsi="Times New Roman"/>
          <w:spacing w:val="-3"/>
          <w:sz w:val="24"/>
        </w:rPr>
        <w:t xml:space="preserve"> Bindung und menschliche Entwicklung. Der Bindungsorganismus nach Joseph Kentenich im Spiegel der Bindungsforschung unter besonderer Berücksichtigung der "personalen Bindung". Patris Verlag, Vallendar 2011 (wohl 2010 gemeint), 27. </w:t>
      </w:r>
    </w:p>
  </w:footnote>
  <w:footnote w:id="2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Joseph Kentenich:</w:t>
      </w:r>
      <w:r>
        <w:rPr>
          <w:rFonts w:cs="Times New Roman" w:ascii="Times New Roman" w:hAnsi="Times New Roman"/>
          <w:spacing w:val="-3"/>
          <w:sz w:val="24"/>
        </w:rPr>
        <w:t xml:space="preserve"> Dass neue Menschen werden (1951), 199-210, 199-210. </w:t>
      </w:r>
    </w:p>
    <w:p>
      <w:pPr>
        <w:pStyle w:val="Footnote"/>
        <w:tabs>
          <w:tab w:val="clear" w:pos="720"/>
          <w:tab w:val="left" w:pos="-1440" w:leader="none"/>
          <w:tab w:val="left" w:pos="-720" w:leader="none"/>
        </w:tabs>
        <w:suppressAutoHyphens w:val="true"/>
        <w:spacing w:lineRule="atLeast" w:line="240"/>
        <w:jc w:val="both"/>
        <w:rPr/>
      </w:pPr>
      <w:r>
        <w:rPr>
          <w:rFonts w:cs="Times New Roman" w:ascii="Times New Roman" w:hAnsi="Times New Roman"/>
          <w:i/>
          <w:iCs/>
          <w:spacing w:val="-3"/>
          <w:sz w:val="24"/>
        </w:rPr>
        <w:t>Herbert King:</w:t>
      </w:r>
      <w:r>
        <w:rPr>
          <w:rFonts w:cs="Times New Roman" w:ascii="Times New Roman" w:hAnsi="Times New Roman"/>
          <w:spacing w:val="-3"/>
          <w:sz w:val="24"/>
        </w:rPr>
        <w:t xml:space="preserve"> Idealpädagogik als Identitätspädagogik (Das Persönliche Ideal). </w:t>
      </w:r>
      <w:r>
        <w:rPr>
          <w:rFonts w:cs="Times New Roman" w:ascii="Times New Roman" w:hAnsi="Times New Roman"/>
          <w:i/>
          <w:iCs/>
          <w:spacing w:val="-3"/>
          <w:sz w:val="24"/>
        </w:rPr>
        <w:t>Ders.:</w:t>
      </w:r>
      <w:r>
        <w:rPr>
          <w:rFonts w:cs="Times New Roman" w:ascii="Times New Roman" w:hAnsi="Times New Roman"/>
          <w:spacing w:val="-3"/>
          <w:sz w:val="24"/>
        </w:rPr>
        <w:t xml:space="preserve"> Das entsprechende Kapitel in: Die Schönstatt zugrundeliegende dreifache Denkform, deutsch und spanisch.</w:t>
      </w:r>
    </w:p>
  </w:footnote>
  <w:footnote w:id="2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Kentenich:</w:t>
      </w:r>
      <w:r>
        <w:rPr>
          <w:rFonts w:cs="Times New Roman" w:ascii="Times New Roman" w:hAnsi="Times New Roman"/>
          <w:spacing w:val="-3"/>
          <w:sz w:val="24"/>
        </w:rPr>
        <w:t xml:space="preserve"> Chronik-Notizen 1955. In: Texte zum 31. Mai 1949. Manuskriptdruck, 110 f.</w:t>
      </w:r>
    </w:p>
  </w:footnote>
  <w:footnote w:id="2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Band 2, 342.</w:t>
      </w:r>
    </w:p>
  </w:footnote>
  <w:footnote w:id="2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Zitiert in: </w:t>
      </w:r>
      <w:r>
        <w:rPr>
          <w:rFonts w:cs="Times New Roman" w:ascii="Times New Roman" w:hAnsi="Times New Roman"/>
          <w:i/>
          <w:iCs/>
          <w:spacing w:val="-3"/>
          <w:sz w:val="24"/>
        </w:rPr>
        <w:t>Herbert King:</w:t>
      </w:r>
      <w:r>
        <w:rPr>
          <w:rFonts w:cs="Times New Roman" w:ascii="Times New Roman" w:hAnsi="Times New Roman"/>
          <w:spacing w:val="-3"/>
          <w:sz w:val="24"/>
        </w:rPr>
        <w:t xml:space="preserve"> Gott des Lebens, 203.</w:t>
      </w:r>
    </w:p>
  </w:footnote>
  <w:footnote w:id="2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vom 15. Februar 1949 an Pater Menningen. Von mir zitiert in: Gott des Lebens, 236.</w:t>
      </w:r>
    </w:p>
  </w:footnote>
  <w:footnote w:id="2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Die Epistola Perlonga als Dokument kentenichschen Denkens. Ausgewählte Texte, Kommentar und Würdigung. Kurs der Sions-Zeit 1999, Skript DIN A 4, 147 Seiten (www.herbert-king.de/Psychologie-Organismuslehre).</w:t>
      </w:r>
    </w:p>
  </w:footnote>
  <w:footnote w:id="2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Brief an Turowski vom 2. April 1952. Unveröffentlicht.</w:t>
      </w:r>
    </w:p>
  </w:footnote>
  <w:footnote w:id="3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Paradigma Organismuslehre (III). In: regnum 32 (1998), 163-168 (www.herbert-king.de/Psychologie-Organismuslehre).</w:t>
      </w:r>
    </w:p>
  </w:footnote>
  <w:footnote w:id="3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Kurzstudie 1965, 6. Manuskriptdruck. Unveröffentlicht.</w:t>
      </w:r>
    </w:p>
  </w:footnote>
  <w:footnote w:id="3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Ebd.</w:t>
      </w:r>
    </w:p>
  </w:footnote>
  <w:footnote w:id="3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II (1965), Manuskriptdruck, 183.</w:t>
      </w:r>
    </w:p>
  </w:footnote>
  <w:footnote w:id="3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Rom-Vorträge, III (1965). Manuskriptdruck, 128.</w:t>
      </w:r>
    </w:p>
  </w:footnote>
  <w:footnote w:id="3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Stu</w:t>
        <w:softHyphen/>
        <w:t>die 1964, 265. Unveröffentlicht.</w:t>
      </w:r>
    </w:p>
  </w:footnote>
  <w:footnote w:id="3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Heiligsprechung eines Menschen und eines Ideals menschlicher und christlicher Höchstvollendung (Heiligkeit). Ein Beitrag zur Frage nach der Heiligkeit Pater Kentenichs. Skript DIN A 4 80 Seiten (www-herbert-king.de/ Psychologie-Organismuslehre. </w:t>
      </w:r>
      <w:r>
        <w:rPr>
          <w:rFonts w:cs="Times New Roman" w:ascii="Times New Roman" w:hAnsi="Times New Roman"/>
          <w:i/>
          <w:iCs/>
          <w:spacing w:val="-3"/>
          <w:sz w:val="24"/>
        </w:rPr>
        <w:t>Spanische Übersetzung</w:t>
      </w:r>
      <w:r>
        <w:rPr>
          <w:rFonts w:cs="Times New Roman" w:ascii="Times New Roman" w:hAnsi="Times New Roman"/>
          <w:spacing w:val="-3"/>
          <w:sz w:val="24"/>
        </w:rPr>
        <w:t xml:space="preserve"> in: www.herbert-king.de/HK-escritos en castellano. </w:t>
      </w:r>
    </w:p>
  </w:footnote>
  <w:footnote w:id="3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Brief vom Juli 1961 an "Lieber Franz"</w:t>
      </w:r>
      <w:r>
        <w:rPr>
          <w:rFonts w:cs="Times New Roman" w:ascii="Times New Roman" w:hAnsi="Times New Roman"/>
          <w:spacing w:val="-3"/>
          <w:sz w:val="24"/>
        </w:rPr>
        <w:t>, Seite 6. "Der Zeit vorausgeeilt" war natürlich nicht nur Pater Kentenich, sondern eben auch die Psychologen. Wir dürfen heute sagen, dass die Psychologie einen weiten Weg zurückgelegt hat und sich seit Freud beträchtlich "gemausert" hat. Einen sehr weiten Weg zurückgelegt hat allerdings auch das kirchliche Bewusstsein und Lebensgefühl. Doch ist da, je auch nach Teilkirche, noch sehr vieles zu rezipieren und zu assimilieren. Und wir Schönstätter werden auch noch manchen Weg zurückzulegen haben, bis das mit "Psychosynthese" Gemeinte einigermaßen verstanden und eingeholt ist.</w:t>
      </w:r>
    </w:p>
  </w:footnote>
  <w:footnote w:id="3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373-394. Dort ausführliche Dokumentation dieses Anliegens bei Kentenich.</w:t>
      </w:r>
    </w:p>
  </w:footnote>
  <w:footnote w:id="3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Der Mensch Joseph Kentenich. Patris Verlag 1996, besonders 60-64 (Ein neues Paradigma). </w:t>
      </w:r>
      <w:r>
        <w:rPr>
          <w:rFonts w:cs="Times New Roman" w:ascii="Times New Roman" w:hAnsi="Times New Roman"/>
          <w:i/>
          <w:iCs/>
          <w:spacing w:val="-3"/>
          <w:sz w:val="24"/>
        </w:rPr>
        <w:t>Durchblick in Texten</w:t>
      </w:r>
      <w:r>
        <w:rPr>
          <w:rFonts w:cs="Times New Roman" w:ascii="Times New Roman" w:hAnsi="Times New Roman"/>
          <w:spacing w:val="-3"/>
          <w:sz w:val="24"/>
        </w:rPr>
        <w:t>, Band 4 Hinführung.</w:t>
      </w:r>
    </w:p>
  </w:footnote>
  <w:footnote w:id="4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Zum Ganzen vergl. </w:t>
      </w:r>
      <w:r>
        <w:rPr>
          <w:rFonts w:cs="Times New Roman" w:ascii="Times New Roman" w:hAnsi="Times New Roman"/>
          <w:i/>
          <w:iCs/>
          <w:spacing w:val="-3"/>
          <w:sz w:val="24"/>
        </w:rPr>
        <w:t>Herbert King:</w:t>
      </w:r>
      <w:r>
        <w:rPr>
          <w:rFonts w:cs="Times New Roman" w:ascii="Times New Roman" w:hAnsi="Times New Roman"/>
          <w:spacing w:val="-3"/>
          <w:sz w:val="24"/>
        </w:rPr>
        <w:t xml:space="preserve"> Vierter Meilenstein. Kentenich-Studien, Band 3, Selbstverlag, 243 Seiten, 187-212: Das Konzil hat im Sinn der Sendung des hl. Augustinus gearbeitet. "Das Konzil hat da aufgehört, wo es eigentlich hätte beginnen sollen" (J.K.). Siehe besonders Seite 197. Diese Frage ist das Grundanliegen </w:t>
      </w:r>
      <w:r>
        <w:rPr>
          <w:rFonts w:cs="Times New Roman" w:ascii="Times New Roman" w:hAnsi="Times New Roman"/>
          <w:i/>
          <w:iCs/>
          <w:spacing w:val="-3"/>
          <w:sz w:val="24"/>
        </w:rPr>
        <w:t>meiner Publikation:</w:t>
      </w:r>
      <w:r>
        <w:rPr>
          <w:rFonts w:cs="Times New Roman" w:ascii="Times New Roman" w:hAnsi="Times New Roman"/>
          <w:spacing w:val="-3"/>
          <w:sz w:val="24"/>
        </w:rPr>
        <w:t xml:space="preserve"> Gott des Lebens. Religiöse Spuren in seelischen Prozessen. </w:t>
      </w:r>
    </w:p>
  </w:footnote>
  <w:footnote w:id="4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ag vom 29. Dezember 1965. In: Vorträge, II (1965). Manuskriptdruck, 194.</w:t>
      </w:r>
    </w:p>
  </w:footnote>
  <w:footnote w:id="4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Neues Bewusstsein, 140-159 (ein neues Lebensgefühl), besonders 152 (Psychologie als Weltanschaung).</w:t>
      </w:r>
    </w:p>
  </w:footnote>
  <w:footnote w:id="4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79. Vergl. auch 69-79. Öfters kommt Kentenich in den letzten Jahren seines Wirkens auf diesen Sachverhalt zurück. Hinweise, ebd., 69. Zu C.G. Jung und seiner Archetypenlehre siehe auch </w:t>
      </w:r>
      <w:r>
        <w:rPr>
          <w:rFonts w:cs="Times New Roman" w:ascii="Times New Roman" w:hAnsi="Times New Roman"/>
          <w:i/>
          <w:iCs/>
          <w:spacing w:val="-3"/>
          <w:sz w:val="24"/>
        </w:rPr>
        <w:t>Studie 1955</w:t>
      </w:r>
      <w:r>
        <w:rPr>
          <w:rFonts w:cs="Times New Roman" w:ascii="Times New Roman" w:hAnsi="Times New Roman"/>
          <w:spacing w:val="-3"/>
          <w:sz w:val="24"/>
        </w:rPr>
        <w:t xml:space="preserve"> (für Pater Menningen). Unveröffentlicht. Text in: www.herbert-king.de/ Psychologie-Organismuslehre. </w:t>
      </w:r>
    </w:p>
  </w:footnote>
  <w:footnote w:id="4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69-82. </w:t>
      </w:r>
    </w:p>
  </w:footnote>
  <w:footnote w:id="4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Freiheit und Verantwortung. Studien zu Joseph Kentenichs Projekt "Neuer Mensch". Patris Verlag 2008, 74-90: Die verbleibende Aufgabe.</w:t>
      </w:r>
    </w:p>
  </w:footnote>
  <w:footnote w:id="4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1, 236; 11, 90. Manuskriptdruck. Ausführliche Zitate in: Herbert King: Neues Bewusstsein, 177-183 (Neulesung/Neugründung).</w:t>
      </w:r>
    </w:p>
  </w:footnote>
  <w:footnote w:id="4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äge 1963, 2, 26.</w:t>
      </w:r>
    </w:p>
  </w:footnote>
  <w:footnote w:id="4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Dies habe ich mit meiner Publikation "Gott des Lebens. Religiöse Spuren in seelischen Prozessen" dargelegt.</w:t>
      </w:r>
    </w:p>
  </w:footnote>
  <w:footnote w:id="4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303-338.</w:t>
      </w:r>
    </w:p>
  </w:footnote>
  <w:footnote w:id="5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Niehüser</w:t>
      </w:r>
      <w:r>
        <w:rPr>
          <w:rFonts w:cs="Times New Roman" w:ascii="Times New Roman" w:hAnsi="Times New Roman"/>
          <w:spacing w:val="-3"/>
          <w:sz w:val="24"/>
        </w:rPr>
        <w:t>, 26.</w:t>
      </w:r>
    </w:p>
  </w:footnote>
  <w:footnote w:id="51">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Vergl. dazu: </w:t>
      </w:r>
      <w:r>
        <w:rPr>
          <w:rFonts w:cs="Times New Roman" w:ascii="Times New Roman" w:hAnsi="Times New Roman"/>
          <w:i/>
          <w:iCs/>
          <w:spacing w:val="-3"/>
          <w:sz w:val="24"/>
        </w:rPr>
        <w:t>Herbert King:</w:t>
      </w:r>
      <w:r>
        <w:rPr>
          <w:rFonts w:cs="Times New Roman" w:ascii="Times New Roman" w:hAnsi="Times New Roman"/>
          <w:spacing w:val="-3"/>
          <w:sz w:val="24"/>
        </w:rPr>
        <w:t xml:space="preserve"> Gott des Lebens, 242.</w:t>
      </w:r>
    </w:p>
  </w:footnote>
  <w:footnote w:id="52">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Gott des Lebens, 294-297. </w:t>
      </w:r>
      <w:r>
        <w:rPr>
          <w:rFonts w:cs="Times New Roman" w:ascii="Times New Roman" w:hAnsi="Times New Roman"/>
          <w:i/>
          <w:iCs/>
          <w:spacing w:val="-3"/>
          <w:sz w:val="24"/>
        </w:rPr>
        <w:t>Ders.:</w:t>
      </w:r>
      <w:r>
        <w:rPr>
          <w:rFonts w:cs="Times New Roman" w:ascii="Times New Roman" w:hAnsi="Times New Roman"/>
          <w:spacing w:val="-3"/>
          <w:sz w:val="24"/>
        </w:rPr>
        <w:t xml:space="preserve"> Überlegungen zum Priesterbild Pater Kentenichs. In:  Joachim Schmiedl (Hrsg.): In seiner Spur. Festschrift zum Gedenken an den 100. Jahrestag der Priesterweihe von Pater Joseph Kentenich, 63-66: Sich als Projektionsfläche zur Verfügung stellen.</w:t>
      </w:r>
    </w:p>
    <w:p>
      <w:pPr>
        <w:pStyle w:val="Footnote"/>
        <w:tabs>
          <w:tab w:val="clear" w:pos="720"/>
          <w:tab w:val="left" w:pos="-1440" w:leader="none"/>
          <w:tab w:val="left" w:pos="-720" w:leader="none"/>
        </w:tabs>
        <w:suppressAutoHyphens w:val="true"/>
        <w:spacing w:lineRule="atLeast" w:line="240"/>
        <w:jc w:val="both"/>
        <w:rPr/>
      </w:pPr>
      <w:r>
        <w:rPr>
          <w:rFonts w:cs="Times New Roman" w:ascii="Times New Roman" w:hAnsi="Times New Roman"/>
          <w:spacing w:val="-3"/>
          <w:sz w:val="24"/>
        </w:rPr>
        <w:t xml:space="preserve">Vergl. auch meine </w:t>
      </w:r>
      <w:r>
        <w:rPr>
          <w:rFonts w:cs="Times New Roman" w:ascii="Times New Roman" w:hAnsi="Times New Roman"/>
          <w:i/>
          <w:iCs/>
          <w:spacing w:val="-3"/>
          <w:sz w:val="24"/>
        </w:rPr>
        <w:t>Herausarbeitung der verschiedenen Übertragungsbegriffe</w:t>
      </w:r>
      <w:r>
        <w:rPr>
          <w:rFonts w:cs="Times New Roman" w:ascii="Times New Roman" w:hAnsi="Times New Roman"/>
          <w:spacing w:val="-3"/>
          <w:sz w:val="24"/>
        </w:rPr>
        <w:t xml:space="preserve"> bei Kentenich und die daran anschließenden Texte Kentenichs in: </w:t>
      </w:r>
      <w:r>
        <w:rPr>
          <w:rFonts w:cs="Times New Roman" w:ascii="Times New Roman" w:hAnsi="Times New Roman"/>
          <w:i/>
          <w:iCs/>
          <w:spacing w:val="-3"/>
          <w:sz w:val="24"/>
        </w:rPr>
        <w:t>Durchblick in Texten, Band 4,</w:t>
      </w:r>
      <w:r>
        <w:rPr>
          <w:rFonts w:cs="Times New Roman" w:ascii="Times New Roman" w:hAnsi="Times New Roman"/>
          <w:spacing w:val="-3"/>
          <w:sz w:val="24"/>
        </w:rPr>
        <w:t xml:space="preserve"> 456-467. Wichtig ist hier die </w:t>
      </w:r>
      <w:r>
        <w:rPr>
          <w:rFonts w:cs="Times New Roman" w:ascii="Times New Roman" w:hAnsi="Times New Roman"/>
          <w:i/>
          <w:iCs/>
          <w:spacing w:val="-3"/>
          <w:sz w:val="24"/>
        </w:rPr>
        <w:t>Diplomarbeit von Lothar Herter:</w:t>
      </w:r>
      <w:r>
        <w:rPr>
          <w:rFonts w:cs="Times New Roman" w:ascii="Times New Roman" w:hAnsi="Times New Roman"/>
          <w:spacing w:val="-3"/>
          <w:sz w:val="24"/>
        </w:rPr>
        <w:t xml:space="preserve"> Erziehung in Beziehung. Grund</w:t>
        <w:softHyphen/>
        <w:t>lagen der Pädago</w:t>
        <w:softHyphen/>
        <w:t>gik bei P. Josef Kentenich. Bei: Schmälzle, Kath.-Theol. Fakultät der Universität Mün</w:t>
        <w:softHyphen/>
        <w:t>ster 1996. 139 Seiten.</w:t>
      </w:r>
    </w:p>
  </w:footnote>
  <w:footnote w:id="53">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Durchblick in Texten,</w:t>
      </w:r>
      <w:r>
        <w:rPr>
          <w:rFonts w:cs="Times New Roman" w:ascii="Times New Roman" w:hAnsi="Times New Roman"/>
          <w:spacing w:val="-3"/>
          <w:sz w:val="24"/>
        </w:rPr>
        <w:t xml:space="preserve"> Band 1, 163-169, besonders 165. Durchblick in Texten, Band 5: Kapitel über "Idealpädagogik". </w:t>
      </w:r>
      <w:r>
        <w:rPr>
          <w:rFonts w:cs="Times New Roman" w:ascii="Times New Roman" w:hAnsi="Times New Roman"/>
          <w:i/>
          <w:iCs/>
          <w:spacing w:val="-3"/>
          <w:sz w:val="24"/>
        </w:rPr>
        <w:t>Herbert King:</w:t>
      </w:r>
      <w:r>
        <w:rPr>
          <w:rFonts w:cs="Times New Roman" w:ascii="Times New Roman" w:hAnsi="Times New Roman"/>
          <w:spacing w:val="-3"/>
          <w:sz w:val="24"/>
        </w:rPr>
        <w:t xml:space="preserve"> Wachstum zur Fülle.  </w:t>
      </w:r>
      <w:r>
        <w:rPr>
          <w:rFonts w:cs="Times New Roman" w:ascii="Times New Roman" w:hAnsi="Times New Roman"/>
          <w:i/>
          <w:iCs/>
          <w:spacing w:val="-3"/>
          <w:sz w:val="24"/>
        </w:rPr>
        <w:t>Ders.:</w:t>
      </w:r>
      <w:r>
        <w:rPr>
          <w:rFonts w:cs="Times New Roman" w:ascii="Times New Roman" w:hAnsi="Times New Roman"/>
          <w:spacing w:val="-3"/>
          <w:sz w:val="24"/>
        </w:rPr>
        <w:t xml:space="preserve"> Idealpädagogik als Identitätspädagogik. Die ehtsprechenden Stellen sind an Hand des Inhatsverzeichnisses leicht zu finden.</w:t>
      </w:r>
    </w:p>
  </w:footnote>
  <w:footnote w:id="54">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In "Freiheit und Verantwortung" (Patris Verlag 2009) schreibe ich: "Definitionsversuch "Psychologie der Zweitursachen". Fragen wir ein letztes Mal Pater Kentenich nach dem Wort für die Zielgestalt, die innere Ge</w:t>
        <w:softHyphen/>
        <w:t>stalt, die als wirksames Ideal in die Richtung der Höchst-Vollendung drängt und in einer solchen besonders deutlich sichtbar wird. Was seine Vor</w:t>
        <w:softHyphen/>
        <w:t>stellun</w:t>
        <w:softHyphen/>
        <w:t>g, das Bild, das "Para</w:t>
        <w:softHyphen/>
        <w:t xml:space="preserve">digma", das Ethos, das Ideal, der Typ, der Stil ist, die ihn leiten bzw. in ihm wirksam sind? Wie er diesen Kern seines Wollens gegen Ende seines Wirkens formulieren würde. In Milwaukee wurde er von einer Gruppe jüngerer Priester aufgefordert, einmal in einem oder in wenigen Worten zu sagen, was sein Anliegen ist. Die Antwort kam schnell und präzise: Psychologie der Zweitursachen. Kurz etwas zu den einzelnen Ausdrücken dieser Aussage. </w:t>
      </w:r>
      <w:r>
        <w:rPr>
          <w:rFonts w:cs="Times New Roman" w:ascii="Times New Roman" w:hAnsi="Times New Roman"/>
          <w:i/>
          <w:iCs/>
          <w:spacing w:val="-3"/>
          <w:sz w:val="24"/>
        </w:rPr>
        <w:t>Ursache</w:t>
      </w:r>
      <w:r>
        <w:rPr>
          <w:rFonts w:cs="Times New Roman" w:ascii="Times New Roman" w:hAnsi="Times New Roman"/>
          <w:spacing w:val="-3"/>
          <w:sz w:val="24"/>
        </w:rPr>
        <w:t xml:space="preserve"> meint zuerst und vor allem den </w:t>
      </w:r>
      <w:r>
        <w:rPr>
          <w:rFonts w:cs="Times New Roman" w:ascii="Times New Roman" w:hAnsi="Times New Roman"/>
          <w:i/>
          <w:iCs/>
          <w:spacing w:val="-3"/>
          <w:sz w:val="24"/>
        </w:rPr>
        <w:t>Menschen</w:t>
      </w:r>
      <w:r>
        <w:rPr>
          <w:rFonts w:cs="Times New Roman" w:ascii="Times New Roman" w:hAnsi="Times New Roman"/>
          <w:spacing w:val="-3"/>
          <w:sz w:val="24"/>
        </w:rPr>
        <w:t xml:space="preserve"> (nicht nur und nicht zuerst Naturgesetze). Der Mensch als echte Ursache. </w:t>
      </w:r>
      <w:r>
        <w:rPr>
          <w:rFonts w:cs="Times New Roman" w:ascii="Times New Roman" w:hAnsi="Times New Roman"/>
          <w:i/>
          <w:iCs/>
          <w:spacing w:val="-3"/>
          <w:sz w:val="24"/>
        </w:rPr>
        <w:t>Psychologie</w:t>
      </w:r>
      <w:r>
        <w:rPr>
          <w:rFonts w:cs="Times New Roman" w:ascii="Times New Roman" w:hAnsi="Times New Roman"/>
          <w:spacing w:val="-3"/>
          <w:sz w:val="24"/>
        </w:rPr>
        <w:t xml:space="preserve"> meint "</w:t>
      </w:r>
      <w:r>
        <w:rPr>
          <w:rFonts w:cs="Times New Roman" w:ascii="Times New Roman" w:hAnsi="Times New Roman"/>
          <w:i/>
          <w:iCs/>
          <w:spacing w:val="-3"/>
          <w:sz w:val="24"/>
        </w:rPr>
        <w:t>Seele</w:t>
      </w:r>
      <w:r>
        <w:rPr>
          <w:rFonts w:cs="Times New Roman" w:ascii="Times New Roman" w:hAnsi="Times New Roman"/>
          <w:spacing w:val="-3"/>
          <w:sz w:val="24"/>
        </w:rPr>
        <w:t xml:space="preserve">". </w:t>
      </w:r>
      <w:r>
        <w:rPr>
          <w:rFonts w:cs="Times New Roman" w:ascii="Times New Roman" w:hAnsi="Times New Roman"/>
          <w:i/>
          <w:iCs/>
          <w:spacing w:val="-3"/>
          <w:sz w:val="24"/>
        </w:rPr>
        <w:t>Zweit</w:t>
      </w:r>
      <w:r>
        <w:rPr>
          <w:rFonts w:cs="Times New Roman" w:ascii="Times New Roman" w:hAnsi="Times New Roman"/>
          <w:spacing w:val="-3"/>
          <w:sz w:val="24"/>
        </w:rPr>
        <w:t>ursache ist Verweis auf die Erstursache, Gott."</w:t>
      </w:r>
    </w:p>
  </w:footnote>
  <w:footnote w:id="55">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Nailis:</w:t>
      </w:r>
      <w:r>
        <w:rPr>
          <w:rFonts w:cs="Times New Roman" w:ascii="Times New Roman" w:hAnsi="Times New Roman"/>
          <w:spacing w:val="-3"/>
          <w:sz w:val="24"/>
        </w:rPr>
        <w:t xml:space="preserve"> Werktagsheiligkeit (1937), 14.</w:t>
      </w:r>
    </w:p>
  </w:footnote>
  <w:footnote w:id="56">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Pater Kentenich und Schönstatt studieren. In: regnum 41 (2007), 7 f. </w:t>
      </w:r>
      <w:r>
        <w:rPr>
          <w:rFonts w:cs="Times New Roman" w:ascii="Times New Roman" w:hAnsi="Times New Roman"/>
          <w:i/>
          <w:iCs/>
          <w:spacing w:val="-3"/>
          <w:sz w:val="24"/>
        </w:rPr>
        <w:t>Ders.:</w:t>
      </w:r>
      <w:r>
        <w:rPr>
          <w:rFonts w:cs="Times New Roman" w:ascii="Times New Roman" w:hAnsi="Times New Roman"/>
          <w:spacing w:val="-3"/>
          <w:sz w:val="24"/>
        </w:rPr>
        <w:t xml:space="preserve"> Pater Kentenich studieren. Kentenich-Studien, Band 4, Selbstverlag, 216 Seiten, 133: Nebeneinander Gesagtes verbinden.</w:t>
      </w:r>
    </w:p>
  </w:footnote>
  <w:footnote w:id="57">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i/>
          <w:iCs/>
          <w:spacing w:val="-3"/>
          <w:sz w:val="24"/>
        </w:rPr>
        <w:t>Herbert King:</w:t>
      </w:r>
      <w:r>
        <w:rPr>
          <w:rFonts w:cs="Times New Roman" w:ascii="Times New Roman" w:hAnsi="Times New Roman"/>
          <w:spacing w:val="-3"/>
          <w:sz w:val="24"/>
        </w:rPr>
        <w:t xml:space="preserve"> Anschluss finden an die religiösen Kräfte der Seele. Patris Verlag Vallendar 1999. </w:t>
      </w:r>
    </w:p>
  </w:footnote>
  <w:footnote w:id="58">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Glossen 1962. Unveröffentlicht, 6.</w:t>
      </w:r>
    </w:p>
  </w:footnote>
  <w:footnote w:id="59">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Vortrag vom 24. Dezember 1963. In: An seine Pars motrix, 1 (1963). Manuskriptdruck, 263.</w:t>
      </w:r>
    </w:p>
  </w:footnote>
  <w:footnote w:id="60">
    <w:p>
      <w:pPr>
        <w:pStyle w:val="Footnote"/>
        <w:tabs>
          <w:tab w:val="clear" w:pos="720"/>
          <w:tab w:val="left" w:pos="-1440" w:leader="none"/>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An seine Pars motrix, 1 (1963), 263. Zitiert in: Herbert King: Pater Kentenich studieren. Kentenich-Studien 4,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2:00Z</dcterms:created>
  <dc:creator>User</dc:creator>
  <dc:description/>
  <cp:keywords/>
  <dc:language>en-US</dc:language>
  <cp:lastModifiedBy>P. Herbert King</cp:lastModifiedBy>
  <dcterms:modified xsi:type="dcterms:W3CDTF">2011-11-09T11:07:00Z</dcterms:modified>
  <cp:revision>3</cp:revision>
  <dc:subject/>
  <dc:title>Das Anliegen der Psychologie </dc:title>
</cp:coreProperties>
</file>